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rFonts w:ascii="Arial" w:hAnsi="Arial" w:cs="Arial"/>
          <w:sz w:val="4"/>
          <w:lang w:val="en-US" w:eastAsia="de-DE"/>
        </w:rPr>
      </w:pPr>
      <w:r>
        <w:rPr>
          <w:rFonts w:cs="Arial" w:ascii="Arial" w:hAnsi="Arial"/>
          <w:lang w:eastAsia="de-DE"/>
        </w:rPr>
        <w:t>Aus: Zeitschrift „Freiheit der Wissenschaft“, 2/2002, Juni 2002</w:t>
      </w:r>
    </w:p>
    <w:p>
      <w:pPr>
        <w:pStyle w:val="Normal"/>
        <w:widowControl w:val="false"/>
        <w:spacing w:before="0" w:after="60"/>
        <w:jc w:val="both"/>
        <w:rPr>
          <w:rFonts w:ascii="Arial" w:hAnsi="Arial" w:cs="Arial"/>
          <w:sz w:val="4"/>
          <w:lang w:val="en-US" w:eastAsia="de-DE"/>
        </w:rPr>
      </w:pPr>
      <w:r>
        <w:rPr>
          <w:rFonts w:cs="Arial" w:ascii="Arial" w:hAnsi="Arial"/>
          <w:sz w:val="4"/>
          <w:lang w:val="en-US" w:eastAsia="de-DE"/>
        </w:rPr>
      </w:r>
    </w:p>
    <w:p>
      <w:pPr>
        <w:pStyle w:val="Heading"/>
        <w:spacing w:lineRule="auto" w:line="240" w:before="0" w:after="60"/>
        <w:rPr/>
      </w:pPr>
      <w:r>
        <w:rPr>
          <w:b/>
          <w:sz w:val="42"/>
        </w:rPr>
        <w:t>Zur Binnenstruktur des finnischen Schulwesens</w:t>
      </w:r>
    </w:p>
    <w:p>
      <w:pPr>
        <w:pStyle w:val="Heading1"/>
        <w:spacing w:before="0" w:after="60"/>
        <w:rPr>
          <w:b w:val="false"/>
          <w:b w:val="false"/>
          <w:sz w:val="32"/>
        </w:rPr>
      </w:pPr>
      <w:r>
        <w:rPr>
          <w:b w:val="false"/>
          <w:sz w:val="32"/>
        </w:rPr>
        <w:t>Von Thelma von Freymann</w:t>
      </w:r>
    </w:p>
    <w:p>
      <w:pPr>
        <w:pStyle w:val="Normal"/>
        <w:widowControl w:val="false"/>
        <w:spacing w:before="0" w:after="60"/>
        <w:jc w:val="both"/>
        <w:rPr>
          <w:rFonts w:ascii="Arial" w:hAnsi="Arial" w:cs="Arial"/>
          <w:b/>
          <w:b/>
          <w:sz w:val="4"/>
          <w:lang w:eastAsia="de-DE"/>
        </w:rPr>
      </w:pPr>
      <w:r>
        <w:rPr>
          <w:rFonts w:cs="Arial" w:ascii="Arial" w:hAnsi="Arial"/>
          <w:b/>
          <w:sz w:val="4"/>
          <w:lang w:eastAsia="de-DE"/>
        </w:rPr>
      </w:r>
    </w:p>
    <w:p>
      <w:pPr>
        <w:sectPr>
          <w:footerReference w:type="default" r:id="rId2"/>
          <w:type w:val="nextPage"/>
          <w:pgSz w:w="11906" w:h="16820"/>
          <w:pgMar w:left="851" w:right="851" w:gutter="0" w:header="0" w:top="851" w:footer="720" w:bottom="851"/>
          <w:pgNumType w:fmt="decimal"/>
          <w:formProt w:val="false"/>
          <w:textDirection w:val="lrTb"/>
          <w:docGrid w:type="default" w:linePitch="360" w:charSpace="0"/>
        </w:sectPr>
      </w:pPr>
    </w:p>
    <w:p>
      <w:pPr>
        <w:pStyle w:val="Textkrper2"/>
        <w:widowControl/>
        <w:spacing w:before="0" w:after="60"/>
        <w:rPr/>
      </w:pPr>
      <w:r>
        <w:rPr/>
        <w:t>Mit Befremden, ja Bestürzung verfolge ich, Finnländerin von Geburt, die Kom</w:t>
        <w:softHyphen/>
        <w:t>mentare der deutschen Medien zum PISA-Erfolg Finnlands und die Schluß</w:t>
        <w:softHyphen/>
        <w:t>folgerun-gen, die aus diesem Erfolg ge</w:t>
        <w:softHyphen/>
        <w:t>zogen werden. Die entscheidenden Fak</w:t>
        <w:softHyphen/>
        <w:t>toren werden meist ignoriert, wenn aber überhaupt angesprochen, dann ungenau dargestellt oder so beiläufig erwähnt, daß keinem deutschen Leser ihr zentra</w:t>
        <w:softHyphen/>
        <w:t>ler Stellenwert als Ursachen der finni</w:t>
        <w:softHyphen/>
        <w:t>schen Lernergebnisse klar werden kann. Es ist das Ziel dieses meines Beitrags, die wichtigsten dieser bisher vernach</w:t>
        <w:softHyphen/>
        <w:t>lässigten Faktoren in die Diskussion einzuführen.</w:t>
      </w:r>
    </w:p>
    <w:p>
      <w:pPr>
        <w:pStyle w:val="Normal"/>
        <w:spacing w:before="0" w:after="60"/>
        <w:jc w:val="both"/>
        <w:rPr/>
      </w:pPr>
      <w:r>
        <w:rPr>
          <w:rFonts w:cs="Arial" w:ascii="Arial" w:hAnsi="Arial"/>
          <w:lang w:eastAsia="de-DE"/>
        </w:rPr>
        <w:t>Aus dem guten Abschneiden Finnlands sind im wesentlichen zwei Schlüsse ge</w:t>
        <w:softHyphen/>
        <w:t>zogen worden:</w:t>
      </w:r>
    </w:p>
    <w:p>
      <w:pPr>
        <w:pStyle w:val="Normal"/>
        <w:numPr>
          <w:ilvl w:val="0"/>
          <w:numId w:val="6"/>
        </w:numPr>
        <w:spacing w:before="0" w:after="60"/>
        <w:jc w:val="both"/>
        <w:rPr/>
      </w:pPr>
      <w:r>
        <w:rPr>
          <w:rFonts w:cs="Arial" w:ascii="Arial" w:hAnsi="Arial"/>
          <w:lang w:eastAsia="de-DE"/>
        </w:rPr>
        <w:t>Das finnische Schulsystem sei als sol</w:t>
        <w:softHyphen/>
        <w:t>ches effektiver als das dreigliedrige deutsche. Deshalb sei letzteres abzu</w:t>
        <w:softHyphen/>
        <w:t>schaffen und ein Gesamtschulsystem einzuführen.</w:t>
      </w:r>
    </w:p>
    <w:p>
      <w:pPr>
        <w:pStyle w:val="Normal"/>
        <w:numPr>
          <w:ilvl w:val="0"/>
          <w:numId w:val="6"/>
        </w:numPr>
        <w:spacing w:before="0" w:after="60"/>
        <w:jc w:val="both"/>
        <w:rPr/>
      </w:pPr>
      <w:r>
        <w:rPr>
          <w:rFonts w:cs="Arial" w:ascii="Arial" w:hAnsi="Arial"/>
          <w:lang w:eastAsia="de-DE"/>
        </w:rPr>
        <w:t>Der von finnischen Lehrkräften gege</w:t>
        <w:softHyphen/>
        <w:t>bene Unterricht sei besser als der hier</w:t>
        <w:softHyphen/>
        <w:t>zulande übliche. Deshalb sei Lehrer</w:t>
        <w:softHyphen/>
        <w:t>fortbildung zu forcieren.</w:t>
      </w:r>
    </w:p>
    <w:p>
      <w:pPr>
        <w:pStyle w:val="Normal"/>
        <w:spacing w:before="0" w:after="60"/>
        <w:jc w:val="both"/>
        <w:rPr>
          <w:rFonts w:ascii="Arial" w:hAnsi="Arial" w:cs="Arial"/>
          <w:lang w:eastAsia="de-DE"/>
        </w:rPr>
      </w:pPr>
      <w:r>
        <w:rPr>
          <w:rFonts w:cs="Arial" w:ascii="Arial" w:hAnsi="Arial"/>
          <w:lang w:eastAsia="de-DE"/>
        </w:rPr>
        <w:t>Wer so argumentiert, kann kein Fin</w:t>
        <w:softHyphen/>
        <w:t>nisch und weiß nicht, wie Schule in Finnland funktioniert.</w:t>
      </w:r>
    </w:p>
    <w:p>
      <w:pPr>
        <w:pStyle w:val="Normal"/>
        <w:spacing w:before="0" w:after="60"/>
        <w:jc w:val="both"/>
        <w:rPr>
          <w:rFonts w:ascii="Arial" w:hAnsi="Arial" w:cs="Arial"/>
          <w:b/>
          <w:b/>
          <w:lang w:eastAsia="de-DE"/>
        </w:rPr>
      </w:pPr>
      <w:r>
        <w:rPr>
          <w:rFonts w:cs="Arial" w:ascii="Arial" w:hAnsi="Arial"/>
          <w:b/>
          <w:lang w:eastAsia="de-DE"/>
        </w:rPr>
        <w:t>Das allgemeinbildende Schulsystem in Finnland</w:t>
      </w:r>
    </w:p>
    <w:p>
      <w:pPr>
        <w:pStyle w:val="Normal"/>
        <w:spacing w:before="0" w:after="60"/>
        <w:jc w:val="both"/>
        <w:rPr/>
      </w:pPr>
      <w:r>
        <w:rPr>
          <w:rFonts w:cs="Arial" w:ascii="Arial" w:hAnsi="Arial"/>
          <w:lang w:eastAsia="de-DE"/>
        </w:rPr>
        <w:t>Schulträger sind in der Regel die Ge</w:t>
        <w:softHyphen/>
        <w:t>meinden. Die Schulen haben eine sehr weitgehende Autonomie, sogar in Be</w:t>
        <w:softHyphen/>
        <w:t>zug auf den Lehrplan. Lehrkräfte sind nicht Beamte, sie werden zu einem großen Teil nach Bedarf eingestellt und entlassen. 40 % aller finnischen Schulen haben weniger als 50 Schüler, 60 % ha</w:t>
        <w:softHyphen/>
        <w:t>ben weniger als sieben Lehrkräfte. Über 500 Schüler haben ganze 3 % aller Schulen. Schon daraus erklärt sich der finnische Erfolg zu einem guten Teil: Gerade die lernschwächeren Kinder ge</w:t>
        <w:softHyphen/>
        <w:t>deihen in einer intimen Lernumwelt weit besser als in einer anonymeren.</w:t>
      </w:r>
    </w:p>
    <w:p>
      <w:pPr>
        <w:pStyle w:val="Normal"/>
        <w:spacing w:before="0" w:after="60"/>
        <w:jc w:val="both"/>
        <w:rPr/>
      </w:pPr>
      <w:r>
        <w:rPr>
          <w:rFonts w:cs="Arial" w:ascii="Arial" w:hAnsi="Arial"/>
          <w:lang w:eastAsia="de-DE"/>
        </w:rPr>
        <w:t xml:space="preserve">Die Schulpflicht beginnt im Jahr des siebten Geburtstages und endet mit der 9. Klasse. Es gibt keine Sonderschulen L. Sitzenbleiben gibt es </w:t>
      </w:r>
      <w:r>
        <w:rPr>
          <w:rFonts w:cs="Arial" w:ascii="Arial" w:hAnsi="Arial"/>
          <w:i/>
          <w:lang w:eastAsia="de-DE"/>
        </w:rPr>
        <w:t>de jure</w:t>
      </w:r>
      <w:r>
        <w:rPr>
          <w:rFonts w:cs="Arial" w:ascii="Arial" w:hAnsi="Arial"/>
          <w:lang w:eastAsia="de-DE"/>
        </w:rPr>
        <w:t xml:space="preserve"> noch, es wird aber nur in extremen Ausnahme</w:t>
        <w:softHyphen/>
        <w:t>fällen verhängt und spielt für die Stati</w:t>
        <w:softHyphen/>
        <w:t>stik keine Rolle. Das Schuljahr beginnt Mitte August und endet in den ersten Ju</w:t>
        <w:softHyphen/>
        <w:t>nitagen, die Sommerferien dauern also zweieinhalb Monate. Die Schulwahl ist frei, niemand muß sein Kind in die nächstgelegene Schule schicken, wenn er eine andere für besser hält.</w:t>
      </w:r>
    </w:p>
    <w:p>
      <w:pPr>
        <w:pStyle w:val="Normal"/>
        <w:spacing w:before="0" w:after="60"/>
        <w:jc w:val="both"/>
        <w:rPr/>
      </w:pPr>
      <w:r>
        <w:rPr>
          <w:rFonts w:cs="Arial" w:ascii="Arial" w:hAnsi="Arial"/>
          <w:lang w:eastAsia="de-DE"/>
        </w:rPr>
        <w:t>Die erste Schulform ist die 6jährige Un</w:t>
        <w:softHyphen/>
        <w:t>terstufe. Davon gibt es landesweit unge</w:t>
        <w:softHyphen/>
        <w:t>fähr 3000. Die Klassenlehrerin unter</w:t>
        <w:softHyphen/>
        <w:t>richtet meist alle Fächer außer den Fremdsprachen.</w:t>
      </w:r>
    </w:p>
    <w:p>
      <w:pPr>
        <w:pStyle w:val="Normal"/>
        <w:spacing w:before="0" w:after="60"/>
        <w:jc w:val="both"/>
        <w:rPr/>
      </w:pPr>
      <w:r>
        <w:rPr>
          <w:rFonts w:cs="Arial" w:ascii="Arial" w:hAnsi="Arial"/>
          <w:lang w:eastAsia="de-DE"/>
        </w:rPr>
        <w:t>Die zweite Schulform ist die 3jährige Oberstufe (Schuljahre 7 - 9). Davon gibt es landesweit ungefähr 600. Den Unter</w:t>
        <w:softHyphen/>
        <w:t>richt erteilen Fachlehrer.</w:t>
      </w:r>
    </w:p>
    <w:p>
      <w:pPr>
        <w:pStyle w:val="Normal"/>
        <w:spacing w:before="0" w:after="60"/>
        <w:jc w:val="both"/>
        <w:rPr/>
      </w:pPr>
      <w:r>
        <w:rPr>
          <w:rFonts w:cs="Arial" w:ascii="Arial" w:hAnsi="Arial"/>
          <w:lang w:eastAsia="de-DE"/>
        </w:rPr>
        <w:t>Diese beiden Schulformen sind norma</w:t>
        <w:softHyphen/>
        <w:t>lerweise institutionell getrennt. Beide unter einem Dach gibt es nur in Bal</w:t>
        <w:softHyphen/>
        <w:t xml:space="preserve">lungsregionen und auch dort so selten, daß sie statistisch nicht ausgewiesen werden. Zusammen machen die beiden Schulformen die </w:t>
      </w:r>
      <w:r>
        <w:rPr>
          <w:rFonts w:cs="Arial" w:ascii="Arial" w:hAnsi="Arial"/>
          <w:b/>
          <w:i/>
          <w:lang w:eastAsia="de-DE"/>
        </w:rPr>
        <w:t>peruskoulu</w:t>
      </w:r>
      <w:r>
        <w:rPr>
          <w:rFonts w:cs="Arial" w:ascii="Arial" w:hAnsi="Arial"/>
          <w:lang w:eastAsia="de-DE"/>
        </w:rPr>
        <w:t xml:space="preserve"> aus - wört</w:t>
        <w:softHyphen/>
        <w:t>lich: die „Grundschule“. Diese wird in den deutschen Medien meist „Gesamt</w:t>
        <w:softHyphen/>
        <w:t>schule“ genannt, obwohl eine deutsche Gesamtschule die Jahrgänge 5 - 13 führt, nicht 1 - 9. Außerdem kann letztere mehr als tausend Schüler haben und dann auch weit mehr als hundert Lehrkräfte - aus der Sicht finnischer Pädagogik die reine Barbarei. Die in Deutschland irre</w:t>
        <w:softHyphen/>
        <w:t>führenderweise „Gesamtschulen“ ge</w:t>
        <w:softHyphen/>
        <w:t>nannten finnischen Schulen sind der</w:t>
        <w:softHyphen/>
        <w:t>maßen anders als deutsche Gesamtschu</w:t>
        <w:softHyphen/>
        <w:t>len, daß die Verwendung eines und des</w:t>
        <w:softHyphen/>
        <w:t xml:space="preserve">selben </w:t>
      </w:r>
      <w:r>
        <w:rPr>
          <w:rFonts w:cs="Arial" w:ascii="Arial" w:hAnsi="Arial"/>
          <w:i/>
          <w:lang w:eastAsia="de-DE"/>
        </w:rPr>
        <w:t>terminus technicus</w:t>
      </w:r>
      <w:r>
        <w:rPr>
          <w:rFonts w:cs="Arial" w:ascii="Arial" w:hAnsi="Arial"/>
          <w:lang w:eastAsia="de-DE"/>
        </w:rPr>
        <w:t xml:space="preserve"> für beide Schulgestalten völlig falsche Vorstel</w:t>
        <w:softHyphen/>
        <w:t>lungen einschleift. Aus diesem Grunde habe ich selbst den gängigen Sprachge</w:t>
        <w:softHyphen/>
        <w:t>brauch nicht übernommen.</w:t>
      </w:r>
    </w:p>
    <w:p>
      <w:pPr>
        <w:pStyle w:val="Textkrper2"/>
        <w:widowControl/>
        <w:spacing w:before="0" w:after="60"/>
        <w:rPr/>
      </w:pPr>
      <w:r>
        <w:rPr/>
        <w:t xml:space="preserve">Die dritte Schulform ist die </w:t>
      </w:r>
      <w:r>
        <w:rPr>
          <w:b/>
          <w:i/>
        </w:rPr>
        <w:t>lukio</w:t>
      </w:r>
      <w:r>
        <w:rPr/>
        <w:t>. Da</w:t>
        <w:softHyphen/>
        <w:t>von gibt es landesweit ungefähr 400. Sie führt keine Jahrgangsklassen, son</w:t>
        <w:softHyphen/>
        <w:t>dern arbeitet mit einem reinen Kurssy</w:t>
        <w:softHyphen/>
        <w:t>stem. Je nach Begabung, Fleiß und an</w:t>
        <w:softHyphen/>
        <w:t>gestrebtem Notendurchschnitt kann man das Abitur nach zwei, drei oder vier Jahren ablegen. Dabei handelt es sich um ein scharfes Zentralabitur, bei dem nicht nur die Aufgaben zentral gestellt, sondern auch die Arbeiten der Prüflinge zentral korrigiert werden. Ihre eigenen Lehrkräfte haben keinen Einfluß auf die Zensuren.</w:t>
      </w:r>
    </w:p>
    <w:p>
      <w:pPr>
        <w:pStyle w:val="Normal"/>
        <w:spacing w:before="0" w:after="60"/>
        <w:jc w:val="both"/>
        <w:rPr/>
      </w:pPr>
      <w:r>
        <w:rPr>
          <w:rFonts w:cs="Arial" w:ascii="Arial" w:hAnsi="Arial"/>
          <w:lang w:eastAsia="de-DE"/>
        </w:rPr>
        <w:t>Der Notendurchschnitt ist von entschei</w:t>
        <w:softHyphen/>
        <w:t>dender Bedeutung, wenn man studieren will, denn das Abitur als solches be</w:t>
        <w:softHyphen/>
        <w:t>gründet keinen Anspruch auf einen Stu</w:t>
        <w:softHyphen/>
        <w:t>dienplatz. Wenn das Zeugnis gut genug ist, kann man sich um einen solchen be</w:t>
        <w:softHyphen/>
        <w:t>werben. Ob man ihn bekommt, ent</w:t>
        <w:softHyphen/>
        <w:t>scheidet allein der zuständige Fachbe</w:t>
        <w:softHyphen/>
        <w:t>reich an der Universität. Die Zahl der Studienplätze richtet sich nach der Ge</w:t>
        <w:softHyphen/>
        <w:t>samtkapazität des Lehrkörpers im Fach</w:t>
        <w:softHyphen/>
        <w:t>bereich. Die Überfüllung von Lehrver</w:t>
        <w:softHyphen/>
        <w:t>anstaltungen als Ausweg aus dem Kapa</w:t>
        <w:softHyphen/>
        <w:t>zitätsdilemma steht außerhalb jeder Dis</w:t>
        <w:softHyphen/>
        <w:t>kussion: Sie ginge ja auf Kosten der Ausbildungsqualität. In dem Studien</w:t>
        <w:softHyphen/>
        <w:t>gang, der dem hiesigen „für das Lehr</w:t>
        <w:softHyphen/>
        <w:t>amt an Grund- und Hauptschulen“ ent</w:t>
        <w:softHyphen/>
        <w:t>spricht, bekommen normalerweise etwa 30 % der Bewerber einen Platz.</w:t>
      </w:r>
    </w:p>
    <w:p>
      <w:pPr>
        <w:pStyle w:val="Normal"/>
        <w:spacing w:before="0" w:after="60"/>
        <w:jc w:val="both"/>
        <w:rPr>
          <w:rFonts w:ascii="Arial" w:hAnsi="Arial" w:cs="Arial"/>
          <w:b/>
          <w:b/>
          <w:lang w:eastAsia="de-DE"/>
        </w:rPr>
      </w:pPr>
      <w:r>
        <w:rPr>
          <w:rFonts w:cs="Arial" w:ascii="Arial" w:hAnsi="Arial"/>
          <w:b/>
          <w:lang w:eastAsia="de-DE"/>
        </w:rPr>
        <w:t>Das Schulpersonal</w:t>
      </w:r>
    </w:p>
    <w:p>
      <w:pPr>
        <w:pStyle w:val="Normal"/>
        <w:spacing w:before="0" w:after="60"/>
        <w:jc w:val="both"/>
        <w:rPr/>
      </w:pPr>
      <w:r>
        <w:rPr>
          <w:rFonts w:cs="Arial" w:ascii="Arial" w:hAnsi="Arial"/>
          <w:lang w:eastAsia="de-DE"/>
        </w:rPr>
        <w:t>Zum Personal einer jeden Schule gehören nicht nur Schulleitung, Klas</w:t>
        <w:softHyphen/>
        <w:t>senlehrerinnen und -lehrer sowie Fachlehrkräfte. Die nachstehend Genannten müssen minde</w:t>
        <w:softHyphen/>
        <w:t>stens einen Tag wöchentlich in der Schule präsent sein, und sei sie noch so klein. In großen Schulen sind sie es täg</w:t>
        <w:softHyphen/>
        <w:t>lich.</w:t>
      </w:r>
    </w:p>
    <w:p>
      <w:pPr>
        <w:pStyle w:val="Normal"/>
        <w:numPr>
          <w:ilvl w:val="0"/>
          <w:numId w:val="4"/>
        </w:numPr>
        <w:spacing w:before="0" w:after="60"/>
        <w:jc w:val="both"/>
        <w:rPr/>
      </w:pPr>
      <w:r>
        <w:rPr>
          <w:rFonts w:cs="Arial" w:ascii="Arial" w:hAnsi="Arial"/>
          <w:lang w:eastAsia="de-DE"/>
        </w:rPr>
        <w:t>Eine Schulschwester. Sie ist ihrer Grundausbildung  nach  Kranken</w:t>
        <w:softHyphen/>
        <w:t>schwester, hat aber eine Zusatzausbil</w:t>
        <w:softHyphen/>
        <w:t>dung für vorbeugende Gesundheitsar</w:t>
        <w:softHyphen/>
        <w:t>beit. Das Berufsbild ist in Deutsch</w:t>
        <w:softHyphen/>
        <w:t>land unbekannt.</w:t>
      </w:r>
    </w:p>
    <w:p>
      <w:pPr>
        <w:pStyle w:val="Normal"/>
        <w:numPr>
          <w:ilvl w:val="0"/>
          <w:numId w:val="4"/>
        </w:numPr>
        <w:spacing w:before="0" w:after="60"/>
        <w:jc w:val="both"/>
        <w:rPr/>
      </w:pPr>
      <w:r>
        <w:rPr>
          <w:rFonts w:cs="Arial" w:ascii="Arial" w:hAnsi="Arial"/>
          <w:lang w:eastAsia="de-DE"/>
        </w:rPr>
        <w:t>Eine Kuratorin. Sie hat eine sozial</w:t>
        <w:softHyphen/>
        <w:t>pädagogische Ausbildung und ist für alle Probleme zuständig, die „sozia</w:t>
        <w:softHyphen/>
        <w:t>ler“ Natur sind. Gibt es z.B. in einer Klasse Konflikte zwischen zwei Cli</w:t>
        <w:softHyphen/>
        <w:t>quen, ist es nicht Sache der Klassen</w:t>
        <w:softHyphen/>
        <w:t>lehrerin, sich damit zu befassen. Sie schickt die Betreffenden zur Kurato</w:t>
        <w:softHyphen/>
        <w:t>rin, deren Kompetenz u.a. gruppen</w:t>
        <w:softHyphen/>
        <w:t>therapeutische Methoden umfaßt. Auch bei Problemen, die man nur in Kooperation mit dem Elternhaus an</w:t>
        <w:softHyphen/>
        <w:t>gehen kann - z.B. Schwänzen - ist die Kuratorin zuständig, nicht die Lehrkraft.</w:t>
      </w:r>
    </w:p>
    <w:p>
      <w:pPr>
        <w:pStyle w:val="Normal"/>
        <w:numPr>
          <w:ilvl w:val="0"/>
          <w:numId w:val="4"/>
        </w:numPr>
        <w:spacing w:before="0" w:after="60"/>
        <w:jc w:val="both"/>
        <w:rPr/>
      </w:pPr>
      <w:r>
        <w:rPr>
          <w:rFonts w:cs="Arial" w:ascii="Arial" w:hAnsi="Arial"/>
          <w:lang w:eastAsia="de-DE"/>
        </w:rPr>
        <w:t>Eine Psychologin. Oft gehen Kinder von sich aus zu ihr, nicht auf Grund einer Überweisung durch die Klas</w:t>
        <w:softHyphen/>
        <w:t>senlehrerin. Ein unter Schweige</w:t>
        <w:softHyphen/>
        <w:t>pflicht stehender Erwachsener, der Zuwendung und Kompetenz ein</w:t>
        <w:softHyphen/>
        <w:t>bringt, mit dem man also über seine Probleme offen reden kann, ist für viele Kinder und Jugendliche ungeheuer wichtig. Die Klassenlehrerin hat dafür nicht einmal die Zeit, die ein „Klient“ braucht, von der Qualifikati</w:t>
        <w:softHyphen/>
        <w:t>on gar nicht zu reden. Selbstverständ</w:t>
        <w:softHyphen/>
        <w:t>lich kann die Schulpsychologin keine Psychotherapie im eigentlichen Sinn des Wortes leisten, aber sie ist für individualpsychologische Probleme zu</w:t>
        <w:softHyphen/>
        <w:t>ständig. Beispiel: Eine gute Schülerin sackt in ihren Leistungen plötzlich ab. Sie ist nicht imstande, sich auf den Unterricht zu konzentrieren: Ihr Bruder hatte einen schweren Unfall und liegt für lange Zeit im Kranken</w:t>
        <w:softHyphen/>
        <w:t>haus. Dieses Mädchen braucht nicht Lernhilfe, sondern Unterstützung bei der Verarbeitung ihres Kummers. Wenn sie die bekommt, wird sie sich auch wieder auf Lernprozesse einlas</w:t>
        <w:softHyphen/>
        <w:t>sen können.</w:t>
      </w:r>
    </w:p>
    <w:p>
      <w:pPr>
        <w:pStyle w:val="Normal"/>
        <w:numPr>
          <w:ilvl w:val="0"/>
          <w:numId w:val="4"/>
        </w:numPr>
        <w:spacing w:before="0" w:after="60"/>
        <w:jc w:val="both"/>
        <w:rPr/>
      </w:pPr>
      <w:r>
        <w:rPr>
          <w:rFonts w:cs="Arial" w:ascii="Arial" w:hAnsi="Arial"/>
          <w:lang w:eastAsia="de-DE"/>
        </w:rPr>
        <w:t>Eine Speziallehrerin. Ihre Ausbildung sieht folgendermaßen aus: Zuerst Klassenlehrerin, mindestens zwei Jah</w:t>
        <w:softHyphen/>
        <w:t>re Schulpraxis nach beendeter Ausbil</w:t>
        <w:softHyphen/>
        <w:t>dung, dann ein Jahr an der Universität mit einem extrem intensiven Lehr</w:t>
        <w:softHyphen/>
        <w:t>plan, der von den physiologischen Grundlagen über diagnostische Kom</w:t>
        <w:softHyphen/>
        <w:t>petenz bis hin zu einer differenzierten Methodenpalette alles vermittelt, was sie für ihre Aufgabe braucht. Diese besteht darin, für die Schwachen unter den Schülern zu sorgen. Wenn ein Kind im Klassenunterricht nicht rich</w:t>
        <w:softHyphen/>
        <w:t>tig mitkommt, wird sie erst einmal in die Klasse gerufen, beobachtet, was da läuft, und berät die Klassenlehre</w:t>
        <w:softHyphen/>
        <w:t>rin. Ggf. übernimmt sie dann das Kind für bestimmte Stunden und gibt ihm gezielten Einzelunterricht oder Kleingruppenunterricht in den Inhalten bzw. Verfahren, die es nicht bewältigt. Oft hat es nach kurzer Zeit wieder den Anschluß an die Klasse. Das ursprüngliche Organisationsmo</w:t>
        <w:softHyphen/>
        <w:t>dell sah für je drei Klassen eine Spezi</w:t>
        <w:softHyphen/>
        <w:t>allehrerin vor. Heute ist die Wirklich</w:t>
        <w:softHyphen/>
        <w:t>keit davon recht weit entfernt, hauptsächlich, weil es an Lehrerinnen und Lehrer mit Spezialausbildung mangelt, aber z.T. auch aus finanziellen Gründen.</w:t>
      </w:r>
    </w:p>
    <w:p>
      <w:pPr>
        <w:pStyle w:val="Normal"/>
        <w:numPr>
          <w:ilvl w:val="0"/>
          <w:numId w:val="4"/>
        </w:numPr>
        <w:spacing w:before="0" w:after="60"/>
        <w:jc w:val="both"/>
        <w:rPr/>
      </w:pPr>
      <w:r>
        <w:rPr>
          <w:rFonts w:cs="Arial" w:ascii="Arial" w:hAnsi="Arial"/>
          <w:lang w:eastAsia="de-DE"/>
        </w:rPr>
        <w:t>In Schulen mit größeren Lerngruppen gibt es eine unbestimmte Anzahl von Assistenten, die keine Ausbildung haben und auf Stundenbasis arbeiten. Das können z.B. Abiturienten sein, die auf einen Studienplatz warten, oder Hausfrauen, die ihren Beruf nicht ausüben. Sie arbeiten nicht ei</w:t>
        <w:softHyphen/>
        <w:t>genverant-wortlich und sind kein Er</w:t>
        <w:softHyphen/>
        <w:t>satz für eine fehlende Speziallehrerin, dennoch aber eine große Entlastung für die Klassen- oder Fachlehrerin.</w:t>
      </w:r>
    </w:p>
    <w:p>
      <w:pPr>
        <w:pStyle w:val="Textkrper2"/>
        <w:widowControl/>
        <w:numPr>
          <w:ilvl w:val="0"/>
          <w:numId w:val="4"/>
        </w:numPr>
        <w:spacing w:before="0" w:after="60"/>
        <w:rPr/>
      </w:pPr>
      <w:r>
        <w:rPr/>
        <w:t>„</w:t>
      </w:r>
      <w:r>
        <w:rPr/>
        <w:t>Küchenpersonal“. In jeder Schule gibt es Küche und Speisesaal. Die Kinder bekommen täglich eine volle Mahlzeit.</w:t>
      </w:r>
    </w:p>
    <w:p>
      <w:pPr>
        <w:pStyle w:val="Normal"/>
        <w:spacing w:before="0" w:after="60"/>
        <w:jc w:val="both"/>
        <w:rPr>
          <w:rFonts w:ascii="Arial" w:hAnsi="Arial" w:cs="Arial"/>
          <w:b/>
          <w:b/>
          <w:lang w:eastAsia="de-DE"/>
        </w:rPr>
      </w:pPr>
      <w:r>
        <w:rPr>
          <w:rFonts w:cs="Arial" w:ascii="Arial" w:hAnsi="Arial"/>
          <w:b/>
          <w:lang w:eastAsia="de-DE"/>
        </w:rPr>
        <w:t>Die Förderung der schwachen Schüler</w:t>
      </w:r>
    </w:p>
    <w:p>
      <w:pPr>
        <w:pStyle w:val="Normal"/>
        <w:spacing w:before="0" w:after="60"/>
        <w:jc w:val="both"/>
        <w:rPr/>
      </w:pPr>
      <w:r>
        <w:rPr>
          <w:rFonts w:cs="Arial" w:ascii="Arial" w:hAnsi="Arial"/>
          <w:lang w:eastAsia="de-DE"/>
        </w:rPr>
        <w:t>Gelingt es nicht, Lernprobleme mit ei</w:t>
        <w:softHyphen/>
        <w:t>ner beschränkten Zahl von Stunden bei der Speziallehrerin zu beheben, schreibt das Gesetz vor, daß die Spezialkonfe</w:t>
        <w:softHyphen/>
        <w:t>renz sich des Falles annimmt. Diese tagt einmal monatlich und besteht aus der Schulleitung, der Klassenlehrerin, ggf. der Fachlehrerin, allen oben unter 1. - 4. genannten Mit-gliedern des Kollegiums sowie dem Schularzt. Zunächst ist zu klären, ob den Lernproblemen des Kin</w:t>
        <w:softHyphen/>
        <w:t>des gesundheitliche Störungen zugrunde liegen. Wenn ja, ist der Schularzt zustän</w:t>
        <w:softHyphen/>
        <w:t>dig, und die Eltern werden informiert. Ist das Kind nicht in diesem Sinne krank, sucht die Konferenz weiter nach den Ursachen seiner Lernprobleme und entwirft einen Plan, wie ihm zu helfen sei. Nach vier Wochen steht der Fall er</w:t>
        <w:softHyphen/>
        <w:t>neut auf der Tagesordnung. Die Frage heißt: Haben die Maßnahmen „gegrif</w:t>
        <w:softHyphen/>
        <w:t>fen“? Wenn nicht: Wie soll es weiterge</w:t>
        <w:softHyphen/>
        <w:t>hen? Eine Möglichkeit ist z.B., daß für dieses Kind ein eigener Lehrplan erstellt wird. Dann sind nicht alle Lernziele der Klasse auch seine individuellen Lern</w:t>
        <w:softHyphen/>
        <w:t>ziele.</w:t>
      </w:r>
    </w:p>
    <w:p>
      <w:pPr>
        <w:pStyle w:val="TextBody"/>
        <w:spacing w:lineRule="auto" w:line="240" w:before="0" w:after="60"/>
        <w:rPr/>
      </w:pPr>
      <w:r>
        <w:rPr>
          <w:sz w:val="20"/>
        </w:rPr>
        <w:t>Kooperation der Eltern ist dringend er</w:t>
        <w:softHyphen/>
        <w:t>wünscht. Verweigern sie aber diese, muß die Schule eben ohne auskommen. Auf keinen Fall darf sie einen Schüler im Stich lassen, der zu seinem Unglück uneinsichtige Eltern hat. Rechtssubjekt ist hier das Kind, es hat einen gesetzlich festgeschriebenen Anspruch darauf, daß seinem Bedarf an Aufmerksamkeit, För</w:t>
        <w:softHyphen/>
        <w:t>derung, Stützung Rechnung getragen wird. Der Fall Robert Steinhäuser ((Erfurt)) wäre in Finnland nicht denkbar: Lange vor Eintritt der Katastrophe wäre ein solcher Schüler ins Visier der Spezialkonferenz geraten.</w:t>
      </w:r>
    </w:p>
    <w:p>
      <w:pPr>
        <w:pStyle w:val="Normal"/>
        <w:spacing w:before="0" w:after="60"/>
        <w:jc w:val="both"/>
        <w:rPr>
          <w:rFonts w:ascii="Arial" w:hAnsi="Arial" w:cs="Arial"/>
          <w:b/>
          <w:b/>
          <w:lang w:eastAsia="de-DE"/>
        </w:rPr>
      </w:pPr>
      <w:r>
        <w:rPr>
          <w:rFonts w:cs="Arial" w:ascii="Arial" w:hAnsi="Arial"/>
          <w:b/>
          <w:lang w:eastAsia="de-DE"/>
        </w:rPr>
        <w:t>Die innersystemische Diversifikation</w:t>
      </w:r>
    </w:p>
    <w:p>
      <w:pPr>
        <w:pStyle w:val="Normal"/>
        <w:spacing w:before="0" w:after="60"/>
        <w:jc w:val="both"/>
        <w:rPr/>
      </w:pPr>
      <w:r>
        <w:rPr>
          <w:rFonts w:cs="Arial" w:ascii="Arial" w:hAnsi="Arial"/>
          <w:lang w:eastAsia="de-DE"/>
        </w:rPr>
        <w:t>Für das Schulsystem insgesamt gilt, daß es zwar für ausländische Beobachter, die keine der beiden Landessprachen ver</w:t>
        <w:softHyphen/>
        <w:t>stehen, nach Gleichheit aussieht, daß dies aber eine Art optischer Täuschung ist. In Finnland ist jede Schule verpflich</w:t>
        <w:softHyphen/>
        <w:t>tet, dem örtlichen Bedarf entsprechend ihr eigenes Schulprofil zu entwerfen und zu realisieren. Den Lehrplan ent</w:t>
        <w:softHyphen/>
        <w:t>wickelt - im Rahmen sehr „weitmaschi</w:t>
        <w:softHyphen/>
        <w:t>ger“ Vorgaben - jedes Kollegium selbst.</w:t>
      </w:r>
    </w:p>
    <w:p>
      <w:pPr>
        <w:pStyle w:val="Normal"/>
        <w:spacing w:before="0" w:after="60"/>
        <w:ind w:left="284" w:hanging="0"/>
        <w:jc w:val="both"/>
        <w:rPr/>
      </w:pPr>
      <w:r>
        <w:rPr>
          <w:rFonts w:cs="Arial" w:ascii="Arial" w:hAnsi="Arial"/>
          <w:lang w:eastAsia="de-DE"/>
        </w:rPr>
        <w:t>Dies führt dazu, daß die Unterschiede zwischen den rein formal gleichför</w:t>
        <w:softHyphen/>
        <w:t>migen Schulen viel größer sind als die Unterschiede zwischen Schulen gleicher Schulart in Deutschland. Die Ergebnisse der neuesten landeswei</w:t>
        <w:softHyphen/>
        <w:t>ten Evaluierung von Schulen wurden am 11.5.2002 publiziert und in der finnischen Presse weit intensiver dis</w:t>
        <w:softHyphen/>
        <w:t>kutiert als die PISA-Ergebnisse. Die Schüler konnten maximal 100 Punkte erlangen. In manchen Schulen lag der Durchschnittswert bei 85 Punk</w:t>
        <w:softHyphen/>
        <w:t>ten, in anderen bei 40 Punkten. Eine bestimmte Leistung wird in einer an</w:t>
        <w:softHyphen/>
        <w:t>spruchsvollen Schule mit 6 bewertet, d.h. auf der siebenstufigen Skala (4 - 10) um zwei Noten über „durch</w:t>
        <w:softHyphen/>
        <w:t>gefallen“, in einer anspruchslosen Schule wird aber dieselbe Leistung mit 9, also der zweithöchsten Note, belohnt. Und in dieser Differenz kommt nicht etwa ein Gefälle zwi</w:t>
        <w:softHyphen/>
        <w:t>schen Stadt und Land zum Ausdruck; zwar gibt es ein solches Gefälle, es ist aber so gering, daß es schulpolitisch keinen Anlaß zu Sorgen bietet. Nein: Das kritische Gefälle zeigt sich zwischen Schulen in größeren Städten bzw. in Ballungsgebieten, dort, wo es so viele Schulen gibt, daß man zwi</w:t>
        <w:softHyphen/>
        <w:t>schen unterschiedlichen Profilen eine echte Wahl hat.</w:t>
      </w:r>
    </w:p>
    <w:p>
      <w:pPr>
        <w:pStyle w:val="Normal"/>
        <w:spacing w:before="0" w:after="60"/>
        <w:ind w:left="284" w:hanging="0"/>
        <w:jc w:val="both"/>
        <w:rPr/>
      </w:pPr>
      <w:r>
        <w:rPr>
          <w:rFonts w:cs="Arial" w:ascii="Arial" w:hAnsi="Arial"/>
          <w:lang w:eastAsia="de-DE"/>
        </w:rPr>
        <w:t>Die hierzulande weitverbreitete Vor</w:t>
        <w:softHyphen/>
        <w:t>stellung, daß finnische Schulen mit Hilfe binnendifferenzierender Unterrichtsmethoden in sich ausgespro</w:t>
        <w:softHyphen/>
        <w:t>chen heterogene Klassen bedienen, ist also falsch. Die Schülerströme in Ballungsgebieten sortieren sich auf Grund der curricularen Profilierung, dem Fremdsprachenangebot und der freien Schulwahl so, daß manche Schulen mehr oder weniger einem deutschen Gymnasium entsprechen (und das schon spätestens ab Klasse 3, nicht etwa erst ab Klasse 5!), ande</w:t>
        <w:softHyphen/>
        <w:t>re eher einer deutschen Hauptschule. Soviel zum Stichwort</w:t>
      </w:r>
      <w:r>
        <w:rPr>
          <w:rFonts w:cs="Arial" w:ascii="Arial" w:hAnsi="Arial"/>
          <w:b/>
          <w:lang w:eastAsia="de-DE"/>
        </w:rPr>
        <w:t xml:space="preserve"> Gesamtschule!</w:t>
      </w:r>
    </w:p>
    <w:p>
      <w:pPr>
        <w:pStyle w:val="Textkrper2"/>
        <w:widowControl/>
        <w:spacing w:before="0" w:after="60"/>
        <w:rPr/>
      </w:pPr>
      <w:r>
        <w:rPr/>
        <w:t>Das Zentralamt für Unterrichtswesen hat vor, in den nächsten Jahren Richtli</w:t>
        <w:softHyphen/>
        <w:t>nien für die neun Jahre der Schulpflicht zu erlassen und so die curriculare Selbständigkeit der Schulen einzu</w:t>
        <w:softHyphen/>
        <w:t>schränken. Sie sind mittlerweile allzu weit auseinander gedriftet. Aber die Profilbildung soll erhalten bleiben.</w:t>
      </w:r>
    </w:p>
    <w:p>
      <w:pPr>
        <w:pStyle w:val="Normal"/>
        <w:spacing w:before="0" w:after="60"/>
        <w:jc w:val="both"/>
        <w:rPr/>
      </w:pPr>
      <w:r>
        <w:rPr>
          <w:rFonts w:cs="Arial" w:ascii="Arial" w:hAnsi="Arial"/>
          <w:b/>
          <w:lang w:eastAsia="de-DE"/>
        </w:rPr>
        <w:t>Die Fremdsprachen im finnischen Schulsystem</w:t>
      </w:r>
    </w:p>
    <w:p>
      <w:pPr>
        <w:pStyle w:val="Normal"/>
        <w:spacing w:before="0" w:after="60"/>
        <w:jc w:val="both"/>
        <w:rPr/>
      </w:pPr>
      <w:r>
        <w:rPr>
          <w:rFonts w:cs="Arial" w:ascii="Arial" w:hAnsi="Arial"/>
          <w:lang w:eastAsia="de-DE"/>
        </w:rPr>
        <w:t>Finnische Stundentafeln sind extrem sprachenlastig. Die erste Fremdsprache beginnt spätestens in Klasse 3, die zwei</w:t>
        <w:softHyphen/>
        <w:t>te in Klasse 5, die dritte in Klasse 7. Die jeweils andere Landessprache und Eng</w:t>
        <w:softHyphen/>
        <w:t>lisch sind Pflicht für alle, die ein Ab</w:t>
        <w:softHyphen/>
        <w:t>schlußzeugnis der peruskoulu erwerben wollen. Weitere Fremdsprachen sind wahlfrei, man kann aber in Finnland nichts Interessantes werden, wenn man sich mit den beiden Pflichtsprachen be</w:t>
        <w:softHyphen/>
        <w:t>gnügt. Die Sprachenfolge ist frei. Zwar muß die erste Fremdsprache erst im 3. Schuljahr zwingend angeboten werden, ein Beginn in Klasse 1 ist aber gesell</w:t>
        <w:softHyphen/>
        <w:t>schaftlich erwünscht und kommt auch immer häufiger vor. Es gibt sogar Schu</w:t>
        <w:softHyphen/>
        <w:t>len, die einen „englischen Zug" führen. Der setzt voraus, daß die Kinder schon im Kindergarten Englisch lernten.</w:t>
      </w:r>
    </w:p>
    <w:p>
      <w:pPr>
        <w:pStyle w:val="Normal"/>
        <w:spacing w:before="0" w:after="60"/>
        <w:jc w:val="both"/>
        <w:rPr/>
      </w:pPr>
      <w:r>
        <w:rPr>
          <w:rFonts w:cs="Arial" w:ascii="Arial" w:hAnsi="Arial"/>
          <w:lang w:eastAsia="de-DE"/>
        </w:rPr>
        <w:t>Ob ab Klasse 3 die jeweils andere Lan</w:t>
        <w:softHyphen/>
        <w:t>dessprache angeboten wird oder Eng</w:t>
        <w:softHyphen/>
        <w:t>lisch, oder ob eine der schweren Spra</w:t>
        <w:softHyphen/>
        <w:t>chen: Deutsch, Französisch oder Rus</w:t>
        <w:softHyphen/>
        <w:t>sisch, das entscheidet jede Schule selbst, natürlich unter Berücksichtigung der Nachfrage, und mehrzügige Schulen stellen in den Parallelklassen verschie</w:t>
        <w:softHyphen/>
        <w:t>dene Wege zur Wahl. Seit einigen Jah</w:t>
        <w:softHyphen/>
        <w:t>ren fördert der Staat die drei letztge</w:t>
        <w:softHyphen/>
        <w:t>nannten Sprachen mit Nachdruck, weil sie vorher so wenig gewählt wurden, daß der gesellschaftliche Bedarf nicht gedeckt werden konnte. Weitere Fremd</w:t>
        <w:softHyphen/>
        <w:t>sprachenangebote gibt es je nach Inter</w:t>
        <w:softHyphen/>
        <w:t>esse der Schüler und Ressourcen der Schule. Spanisch und Italienisch kom</w:t>
        <w:softHyphen/>
        <w:t>men öfter vor. Exotisches wie etwa Ja</w:t>
        <w:softHyphen/>
        <w:t>panisch ist die Ausnahme.</w:t>
      </w:r>
    </w:p>
    <w:p>
      <w:pPr>
        <w:pStyle w:val="Normal"/>
        <w:spacing w:before="0" w:after="60"/>
        <w:jc w:val="both"/>
        <w:rPr/>
      </w:pPr>
      <w:r>
        <w:rPr>
          <w:rFonts w:cs="Arial" w:ascii="Arial" w:hAnsi="Arial"/>
          <w:lang w:eastAsia="de-DE"/>
        </w:rPr>
        <w:t>Wie man sich vorstellen kann, wird kein Elternpaar einem sprachlich nicht son</w:t>
        <w:softHyphen/>
        <w:t>derlich begabten Kind ab Klasse 3 eine so schwere Sprache wie z.B. Deutsch zumuten, wenn doch auch Leichteres zu haben ist. Im übrigen gibt es natürlich auch Schulen mit z.B. mathematisch-</w:t>
        <w:softHyphen/>
        <w:t>naturwissenschaftlichem oder musi</w:t>
        <w:softHyphen/>
        <w:t>schem Profil, ja sogar mit Sportprofil. Die Verteilung der Schüler auf die derart unterschiedlichen Schulen regelt sich durch die freie Schulwahl, und die folgt natürlich dem Profil.</w:t>
      </w:r>
    </w:p>
    <w:p>
      <w:pPr>
        <w:pStyle w:val="Normal"/>
        <w:spacing w:before="0" w:after="60"/>
        <w:jc w:val="both"/>
        <w:rPr/>
      </w:pPr>
      <w:r>
        <w:rPr>
          <w:rFonts w:cs="Arial" w:ascii="Arial" w:hAnsi="Arial"/>
          <w:lang w:eastAsia="de-DE"/>
        </w:rPr>
        <w:t>Dies genügt wohl, um deutlich zu ma</w:t>
        <w:softHyphen/>
        <w:t>chen: Das System fungiert nach dem Motto „Laßt 1000 Blumen blühen“. Rein als solches taugt es wohl kaum als Erklärung des finnischen PISA-Erfolges. Und in einem Land wie Deutsch</w:t>
        <w:softHyphen/>
        <w:t>land, ohne Zentralabitur, aber mit 80 statt 5 Millionen Einwohnern, liefe es wahrscheinlich auch schnell aus dem Ruder. Im übrigen würde jeder Versuch, es zu kopieren, allein schon am deut</w:t>
        <w:softHyphen/>
        <w:t>schen Beamtenrecht und der GEW scheitern. Das System funktioniert nur unter der Voraussetzung, daß Lehrkräfte nach Bedarf eingestellt und entlassen werden können.</w:t>
      </w:r>
    </w:p>
    <w:p>
      <w:pPr>
        <w:pStyle w:val="Normal"/>
        <w:spacing w:before="0" w:after="60"/>
        <w:jc w:val="both"/>
        <w:rPr/>
      </w:pPr>
      <w:r>
        <w:rPr>
          <w:rFonts w:cs="Arial" w:ascii="Arial" w:hAnsi="Arial"/>
          <w:b/>
          <w:lang w:eastAsia="de-DE"/>
        </w:rPr>
        <w:t>Geben finnische Lehrkräfte besseren Unterricht?</w:t>
      </w:r>
    </w:p>
    <w:p>
      <w:pPr>
        <w:pStyle w:val="Normal"/>
        <w:spacing w:before="0" w:after="60"/>
        <w:jc w:val="both"/>
        <w:rPr/>
      </w:pPr>
      <w:r>
        <w:rPr>
          <w:rFonts w:cs="Arial" w:ascii="Arial" w:hAnsi="Arial"/>
          <w:lang w:eastAsia="de-DE"/>
        </w:rPr>
        <w:t>Die zweite Erklärung, die in der deut</w:t>
        <w:softHyphen/>
        <w:t>schen Presse breiten Raum eingenom</w:t>
        <w:softHyphen/>
        <w:t>men hat, lautet: Finnische Lehrkräfte geben eben besseren Unterricht.</w:t>
      </w:r>
    </w:p>
    <w:p>
      <w:pPr>
        <w:pStyle w:val="Normal"/>
        <w:spacing w:before="0" w:after="60"/>
        <w:jc w:val="both"/>
        <w:rPr/>
      </w:pPr>
      <w:r>
        <w:rPr>
          <w:rFonts w:cs="Arial" w:ascii="Arial" w:hAnsi="Arial"/>
          <w:lang w:eastAsia="de-DE"/>
        </w:rPr>
        <w:t>Dem ist nicht so. Es gibt in Finnland wie überall sowohl sehr gute als auch weni</w:t>
        <w:softHyphen/>
        <w:t>ger gute Lehrkräfte. Aber daß die finni</w:t>
        <w:softHyphen/>
        <w:t xml:space="preserve">schen Lehrkräfte </w:t>
      </w:r>
      <w:r>
        <w:rPr>
          <w:rFonts w:cs="Arial" w:ascii="Arial" w:hAnsi="Arial"/>
          <w:i/>
          <w:lang w:eastAsia="de-DE"/>
        </w:rPr>
        <w:t>im Durchschnitt</w:t>
      </w:r>
      <w:r>
        <w:rPr>
          <w:rFonts w:cs="Arial" w:ascii="Arial" w:hAnsi="Arial"/>
          <w:lang w:eastAsia="de-DE"/>
        </w:rPr>
        <w:t xml:space="preserve"> pro</w:t>
        <w:softHyphen/>
        <w:t>fessioneller arbeiteten als ihre deutschen Kollegen, ist barer Unsinn. Die Kunde von den Reinkarnationen Pestalozzis, die nördlich der Ostsee im Fleische wan</w:t>
        <w:softHyphen/>
        <w:t>deln und wirken, wo immer das Wort KOULO über einem Portal prangt, hat sich vermutlich dadurch verbreitet, daß das Zentralamt, wenn ausländische Be</w:t>
        <w:softHyphen/>
        <w:t>sucher finnische Schulen von innen se</w:t>
        <w:softHyphen/>
        <w:t>hen wollen, solche Gäste selbstverständ</w:t>
        <w:softHyphen/>
        <w:t>lich nicht in irgendeine beliebige Schule schickt, sondern dorthin, wo sie das zu sehen kriegen, was sie erwarten: Mo</w:t>
        <w:softHyphen/>
        <w:t>dernste, höchst eindrucksvolle Schularchitektur und -ausstattung sowie ausge</w:t>
        <w:softHyphen/>
        <w:t>wählte, von exzellenten Lehrkräften ge</w:t>
        <w:softHyphen/>
        <w:t>führte Klassen. Aber was sich da eigent</w:t>
        <w:softHyphen/>
        <w:t>lich abspielt, kriegen die ausländischen Hospitanten natürlich nur zu einem Teil mit: Finnisch können sie alle nicht.</w:t>
      </w:r>
    </w:p>
    <w:p>
      <w:pPr>
        <w:pStyle w:val="Normal"/>
        <w:spacing w:before="0" w:after="60"/>
        <w:jc w:val="both"/>
        <w:rPr/>
      </w:pPr>
      <w:r>
        <w:rPr>
          <w:rFonts w:cs="Arial" w:ascii="Arial" w:hAnsi="Arial"/>
          <w:lang w:eastAsia="de-DE"/>
        </w:rPr>
        <w:t>Ich selbst besorge mir meine Hospita</w:t>
        <w:softHyphen/>
        <w:t>tionen nicht über irgendeine offizielle Instanz, sondern über private Kanäle, und so sehe ich dann auch nicht die pädagogischen Zugspitzen, sondern den ganz gewöhnlichen Schulalltag. Und der ist auch in Finnland nicht von Glanz und Spannung erfüllt. Die Methodik ist schon anders als hierzulande, darum aber nicht unbedingt besser.</w:t>
      </w:r>
    </w:p>
    <w:p>
      <w:pPr>
        <w:pStyle w:val="Normal"/>
        <w:spacing w:before="0" w:after="60"/>
        <w:jc w:val="both"/>
        <w:rPr/>
      </w:pPr>
      <w:r>
        <w:rPr>
          <w:rFonts w:cs="Arial" w:ascii="Arial" w:hAnsi="Arial"/>
          <w:lang w:eastAsia="de-DE"/>
        </w:rPr>
        <w:t>Was hierzulande verbessert werden muß, sind nicht in erster Linie die Unterrichtsmethoden, sondern die institu</w:t>
        <w:softHyphen/>
        <w:t>tionellen Bedingungen in den Schulen, und zwar aller Typen. Solange die so bleiben, wie sie sind, wird keine Lehrer</w:t>
        <w:softHyphen/>
        <w:t>fortbildung dazu führen, daß die deut</w:t>
        <w:softHyphen/>
        <w:t>schen Schüler international konkurrenz</w:t>
        <w:softHyphen/>
        <w:t>fähig werden.</w:t>
      </w:r>
    </w:p>
    <w:p>
      <w:pPr>
        <w:pStyle w:val="Textkrper3"/>
        <w:rPr/>
      </w:pPr>
      <w:r>
        <w:rPr/>
        <w:t>Erklärungen für die guten Ergebnisse                     der finnischen PISA-Probanden</w:t>
      </w:r>
    </w:p>
    <w:p>
      <w:pPr>
        <w:pStyle w:val="Normal"/>
        <w:spacing w:before="0" w:after="60"/>
        <w:jc w:val="both"/>
        <w:rPr/>
      </w:pPr>
      <w:r>
        <w:rPr>
          <w:rFonts w:cs="Arial" w:ascii="Arial" w:hAnsi="Arial"/>
          <w:lang w:eastAsia="de-DE"/>
        </w:rPr>
        <w:t>Warum können finnische Jugendliche so viel besser lesen als deutsche, wenn doch finnische Lehrkräfte nicht besse</w:t>
        <w:softHyphen/>
        <w:t>ren Unterricht geben als die hiesigen? (Ich beschränke mich hier auf den Aspekt „Lesen", aber daß viele der fol</w:t>
        <w:softHyphen/>
        <w:t>genden Punkte auch für andere Fächer gelten, liegt auf der Hand.)</w:t>
      </w:r>
    </w:p>
    <w:p>
      <w:pPr>
        <w:pStyle w:val="Normal"/>
        <w:numPr>
          <w:ilvl w:val="0"/>
          <w:numId w:val="5"/>
        </w:numPr>
        <w:spacing w:before="0" w:after="60"/>
        <w:jc w:val="both"/>
        <w:rPr>
          <w:rFonts w:ascii="Arial" w:hAnsi="Arial" w:cs="Arial"/>
          <w:lang w:eastAsia="de-DE"/>
        </w:rPr>
      </w:pPr>
      <w:r>
        <w:rPr>
          <w:rFonts w:cs="Arial" w:ascii="Arial" w:hAnsi="Arial"/>
          <w:lang w:eastAsia="de-DE"/>
        </w:rPr>
        <w:t>Dank bestimmter soziokultureller Be</w:t>
        <w:softHyphen/>
        <w:t>dingungen, die es anderswo so nicht gibt, und</w:t>
      </w:r>
    </w:p>
    <w:p>
      <w:pPr>
        <w:pStyle w:val="Normal"/>
        <w:numPr>
          <w:ilvl w:val="0"/>
          <w:numId w:val="5"/>
        </w:numPr>
        <w:spacing w:before="0" w:after="60"/>
        <w:jc w:val="both"/>
        <w:rPr>
          <w:rFonts w:ascii="Arial" w:hAnsi="Arial" w:cs="Arial"/>
          <w:lang w:eastAsia="de-DE"/>
        </w:rPr>
      </w:pPr>
      <w:r>
        <w:rPr>
          <w:rFonts w:cs="Arial" w:ascii="Arial" w:hAnsi="Arial"/>
          <w:lang w:eastAsia="de-DE"/>
        </w:rPr>
        <w:t>Dank bestimmter innerschulischer Faktoren.</w:t>
      </w:r>
    </w:p>
    <w:p>
      <w:pPr>
        <w:pStyle w:val="Normal"/>
        <w:spacing w:before="0" w:after="60"/>
        <w:jc w:val="both"/>
        <w:rPr>
          <w:rFonts w:ascii="Arial" w:hAnsi="Arial" w:cs="Arial"/>
          <w:b/>
          <w:b/>
          <w:lang w:eastAsia="de-DE"/>
        </w:rPr>
      </w:pPr>
      <w:r>
        <w:rPr>
          <w:rFonts w:cs="Arial" w:ascii="Arial" w:hAnsi="Arial"/>
          <w:b/>
          <w:lang w:eastAsia="de-DE"/>
        </w:rPr>
        <w:t>1. Soziokulturelle Bedingungen</w:t>
      </w:r>
    </w:p>
    <w:p>
      <w:pPr>
        <w:pStyle w:val="Normal"/>
        <w:spacing w:before="0" w:after="60"/>
        <w:jc w:val="both"/>
        <w:rPr/>
      </w:pPr>
      <w:r>
        <w:rPr>
          <w:rFonts w:cs="Arial" w:ascii="Arial" w:hAnsi="Arial"/>
          <w:b/>
          <w:lang w:eastAsia="de-DE"/>
        </w:rPr>
        <w:t>1.1</w:t>
      </w:r>
      <w:r>
        <w:rPr>
          <w:rFonts w:cs="Arial" w:ascii="Arial" w:hAnsi="Arial"/>
          <w:lang w:eastAsia="de-DE"/>
        </w:rPr>
        <w:t xml:space="preserve"> Finnland hat lange, kalte und dunkle Winter und darum von alters her eine Lesetradition, für die südlich der Ostsee keine Entsprechung existiert. Bereits zu Beginn des 20. Jahrhunderts war die Analphabetenrate Finnlands die nied</w:t>
        <w:softHyphen/>
        <w:t>rigste der Welt, 3,8 %. Es wird einfach sehr viel mehr gelesen als in Deutsch</w:t>
        <w:softHyphen/>
        <w:t>land. Der hohe gesellschaftliche Stel</w:t>
        <w:softHyphen/>
        <w:t>lenwert des Lesens färbt auf die Wahr</w:t>
        <w:softHyphen/>
        <w:t>nehmung von Kindern ab und trägt zu ihrer Motivation bei.</w:t>
      </w:r>
    </w:p>
    <w:p>
      <w:pPr>
        <w:pStyle w:val="Normal"/>
        <w:spacing w:before="0" w:after="60"/>
        <w:jc w:val="both"/>
        <w:rPr/>
      </w:pPr>
      <w:r>
        <w:rPr>
          <w:rFonts w:cs="Arial" w:ascii="Arial" w:hAnsi="Arial"/>
          <w:b/>
          <w:lang w:eastAsia="de-DE"/>
        </w:rPr>
        <w:t>1.2</w:t>
      </w:r>
      <w:r>
        <w:rPr>
          <w:rFonts w:cs="Arial" w:ascii="Arial" w:hAnsi="Arial"/>
          <w:lang w:eastAsia="de-DE"/>
        </w:rPr>
        <w:t xml:space="preserve"> Finnisch liest sich unvergleichlich viel leichter als Deutsch, denn die Or</w:t>
        <w:softHyphen/>
        <w:t>thographie ist vollkommen phonetisch. Daß da s - i - e - b steht, man aber „siip" lesen muß, kommt nicht vor. Jedem Laut entspricht ein und nur ein Buchsta</w:t>
        <w:softHyphen/>
        <w:t>be. Niemals kann ein und derselbe Buchstabe einmal diesen, einmal jenen Laut bezeichnen wie im Deutschen (Va</w:t>
        <w:softHyphen/>
        <w:t>se - Vater). Einen 15jährigen Schüler, der viel liest, stört die deutsche Ortho</w:t>
        <w:softHyphen/>
        <w:t>graphie natürlich nicht mehr, sehr wohl aber dürfte sie bei der Leseleistung je</w:t>
        <w:softHyphen/>
        <w:t>ner Probanden eine Rolle spielen, die die PISA-Studie als „Risikogruppe“ be</w:t>
        <w:softHyphen/>
        <w:t>zeichnet. (Das sind diejenigen, die die unterste Lesekompetenzstufe des Tests nicht überschreiten oder gar nicht erst erreichen.)</w:t>
      </w:r>
    </w:p>
    <w:p>
      <w:pPr>
        <w:pStyle w:val="Normal"/>
        <w:spacing w:before="0" w:after="60"/>
        <w:jc w:val="both"/>
        <w:rPr/>
      </w:pPr>
      <w:r>
        <w:rPr>
          <w:rFonts w:cs="Arial" w:ascii="Arial" w:hAnsi="Arial"/>
          <w:b/>
          <w:lang w:eastAsia="de-DE"/>
        </w:rPr>
        <w:t>1.3</w:t>
      </w:r>
      <w:r>
        <w:rPr>
          <w:rFonts w:cs="Arial" w:ascii="Arial" w:hAnsi="Arial"/>
          <w:lang w:eastAsia="de-DE"/>
        </w:rPr>
        <w:t xml:space="preserve"> Ausländische Fernsehbeiträge und Kinofilme werden nicht synchronisiert, sondern untertitelt. Gerade diejenigen, die am wenigsten Bücher lesen, aber am meisten vor dem Fernseher sitzen, ab</w:t>
        <w:softHyphen/>
        <w:t xml:space="preserve">solvieren also ein tägliches Training schnellen, sinnerfassenden Lesens. Da sie das freiwillig tun - sie </w:t>
      </w:r>
      <w:r>
        <w:rPr>
          <w:rFonts w:cs="Arial" w:ascii="Arial" w:hAnsi="Arial"/>
          <w:i/>
          <w:lang w:eastAsia="de-DE"/>
        </w:rPr>
        <w:t>wollen</w:t>
      </w:r>
      <w:r>
        <w:rPr>
          <w:rFonts w:cs="Arial" w:ascii="Arial" w:hAnsi="Arial"/>
          <w:lang w:eastAsia="de-DE"/>
        </w:rPr>
        <w:t xml:space="preserve"> ja fernsehen! - ist der Effekt erheblich.</w:t>
      </w:r>
    </w:p>
    <w:p>
      <w:pPr>
        <w:pStyle w:val="Normal"/>
        <w:spacing w:before="0" w:after="60"/>
        <w:jc w:val="both"/>
        <w:rPr/>
      </w:pPr>
      <w:r>
        <w:rPr>
          <w:rFonts w:cs="Arial" w:ascii="Arial" w:hAnsi="Arial"/>
          <w:b/>
          <w:lang w:eastAsia="de-DE"/>
        </w:rPr>
        <w:t>1.4</w:t>
      </w:r>
      <w:r>
        <w:rPr>
          <w:rFonts w:cs="Arial" w:ascii="Arial" w:hAnsi="Arial"/>
          <w:lang w:eastAsia="de-DE"/>
        </w:rPr>
        <w:t xml:space="preserve"> Die Ausländerquote liegt in Finn</w:t>
        <w:softHyphen/>
        <w:t>land bei knapp 2 %; im Binnenland gibt es in den Schulen praktisch keine Kinder ausländischer Muttersprache. Außerdem wird jedem Kind, das aus dem Ausland kommt, von Staats wegen eine Landessprache beigebracht, ehe es in eine normale Klasse gesetzt wird. Schüler, die dem Unterricht aus sprachlichen Gründen nicht folgen können, gibt es also nirgends.</w:t>
      </w:r>
    </w:p>
    <w:p>
      <w:pPr>
        <w:pStyle w:val="Normal"/>
        <w:spacing w:before="0" w:after="60"/>
        <w:jc w:val="both"/>
        <w:rPr/>
      </w:pPr>
      <w:r>
        <w:rPr>
          <w:rFonts w:cs="Arial" w:ascii="Arial" w:hAnsi="Arial"/>
          <w:b/>
        </w:rPr>
        <w:t>1.5</w:t>
      </w:r>
      <w:r>
        <w:rPr>
          <w:rFonts w:cs="Arial" w:ascii="Arial" w:hAnsi="Arial"/>
        </w:rPr>
        <w:t xml:space="preserve"> Die Bevölkerung Finnlands ist, von der Ballungsregion an der Südküste ab</w:t>
        <w:softHyphen/>
        <w:t>gesehen, noch immer in hohem Maße homogen. Die Differenz zwischen den höchsten und den niedrigsten Einkom</w:t>
        <w:softHyphen/>
        <w:t>men „nach Steuern“ ist die geringste al</w:t>
        <w:softHyphen/>
        <w:t>ler entwickelten Länder („vor Steuern“ liegen auf Platz 1 die Schweden), Reich</w:t>
        <w:softHyphen/>
        <w:t>tum der Größenordnung, für die in Mitteleuropa jahrhundertealte Namen wie etwa Thurn und Taxis stehen, existiert im 1917 erst selbständig gewordenen Finnland überhaupt nicht. Jede normale Schulklasse im finnischen Binnenland setzt sich aus Kindern zusammen, deren soziales und mentales Erbe ein weitge</w:t>
        <w:softHyphen/>
        <w:t>hend gemeinsames ist. Selbstverständ</w:t>
        <w:softHyphen/>
        <w:t>lich gibt es auch in einer mittelfinni</w:t>
        <w:softHyphen/>
        <w:t>schen Kleinstadt Ärzte und Apotheker, Lehrer und Juristen einerseits - und an</w:t>
        <w:softHyphen/>
        <w:t>dererseits Busfahrer, Hausmeister und Briefträger. Aber ein Proletariat gibt es nicht, nicht einmal ländliches. Jede Lehrkraft kann sich darauf verlassen, daß das Werte- und Normengefüge, das von frühester Kindheit an in den Köpfen der Schüler verankert ist, im Prinzip in</w:t>
        <w:softHyphen/>
        <w:t>takt ist, auch wenn - selbstverständlich! - Kinder in Finnland wie überall auf der Welt nicht von morgens bis abends ein</w:t>
        <w:softHyphen/>
        <w:t>fach „artig“ sind. Keine binnenfinnische Lehrkraft hat es mit dem grellbunten Flickenteppich der Mentalitäten zu tun, auf dem ihre deutschen Kollegen sich bewegen müssen, und das eben nicht nur in Großstädten, sondern - zumindest in Westdeutschland - praktisch überall. Was das für das Arbeitsklima und damit für die Effektivität von Lernprozessen bedeutet, macht im wahrsten Sinne des Wortes „unermeßlich" viel aus. Finni</w:t>
        <w:softHyphen/>
        <w:t>sche Lehrkräfte, die aus der Ballungsregion ins Binnenland umziehen und dort unterrichten, wissen davon ein Lied zu singen, und der Refrain</w:t>
      </w:r>
      <w:r>
        <w:rPr/>
        <w:t xml:space="preserve"> </w:t>
      </w:r>
      <w:r>
        <w:rPr>
          <w:rFonts w:cs="Arial" w:ascii="Arial" w:hAnsi="Arial"/>
        </w:rPr>
        <w:t>lautet: „Hier ist gut sein! Hier kann man noch richtig Schule halten!“</w:t>
      </w:r>
      <w:r>
        <w:rPr>
          <w:rFonts w:cs="Arial" w:ascii="Arial" w:hAnsi="Arial"/>
          <w:lang w:eastAsia="de-DE"/>
        </w:rPr>
        <w:t>.</w:t>
      </w:r>
    </w:p>
    <w:p>
      <w:pPr>
        <w:pStyle w:val="Textkrper2"/>
        <w:widowControl/>
        <w:spacing w:before="0" w:after="60"/>
        <w:rPr/>
      </w:pPr>
      <w:r>
        <w:rPr>
          <w:lang w:eastAsia="en-US"/>
        </w:rPr>
        <w:t>Daß nicht mehr als 1,5 Millionen Ein</w:t>
        <w:softHyphen/>
        <w:t>wohner Finnlands unter „mitteleuropäi</w:t>
        <w:softHyphen/>
        <w:t>schen Bedingungen“ leben und alle übrigen unter traditionell finnischen, dürfte ein wesentlicher Erklärungsfak</w:t>
        <w:softHyphen/>
        <w:t>tor für die PISA-Ergebnisse sein. Die hohe Plausibilität dieser These wird auch im Zentralamt für Unterrichtswe</w:t>
        <w:softHyphen/>
        <w:t>sen gesehen, im Gespräch mit ausländi</w:t>
        <w:softHyphen/>
        <w:t>schen Besuchern jedoch meist nicht her</w:t>
        <w:softHyphen/>
        <w:t>vorgehoben, weil man ihnen dann zu viel Erklärungen zu Finnlands Geogra</w:t>
        <w:softHyphen/>
        <w:t>phie, Demographie, Kultur und Sozial</w:t>
        <w:softHyphen/>
        <w:t>geschichte zumuten müßte. So bleibt der Zusammenhang den deutschen Rechercheuren meist verborgen.</w:t>
      </w:r>
    </w:p>
    <w:p>
      <w:pPr>
        <w:pStyle w:val="Normal"/>
        <w:spacing w:before="0" w:after="60"/>
        <w:jc w:val="both"/>
        <w:rPr>
          <w:rFonts w:ascii="Arial" w:hAnsi="Arial" w:cs="Arial"/>
        </w:rPr>
      </w:pPr>
      <w:r>
        <w:rPr>
          <w:rFonts w:cs="Arial" w:ascii="Arial" w:hAnsi="Arial"/>
          <w:b/>
        </w:rPr>
        <w:t>2. Innerschulische Faktoren</w:t>
      </w:r>
    </w:p>
    <w:p>
      <w:pPr>
        <w:pStyle w:val="Normal"/>
        <w:spacing w:before="0" w:after="60"/>
        <w:jc w:val="both"/>
        <w:rPr/>
      </w:pPr>
      <w:r>
        <w:rPr>
          <w:rFonts w:cs="Arial" w:ascii="Arial" w:hAnsi="Arial"/>
          <w:b/>
        </w:rPr>
        <w:t>2.1</w:t>
      </w:r>
      <w:r>
        <w:rPr>
          <w:rFonts w:cs="Arial" w:ascii="Arial" w:hAnsi="Arial"/>
        </w:rPr>
        <w:t xml:space="preserve"> Die durchschnittliche Klassenfrequenz beträgt in Finnland 19,5 - in Deutschland 24,1.</w:t>
      </w:r>
    </w:p>
    <w:p>
      <w:pPr>
        <w:pStyle w:val="Normal"/>
        <w:spacing w:before="0" w:after="60"/>
        <w:jc w:val="both"/>
        <w:rPr/>
      </w:pPr>
      <w:r>
        <w:rPr>
          <w:rFonts w:cs="Arial" w:ascii="Arial" w:hAnsi="Arial"/>
          <w:b/>
          <w:lang w:eastAsia="de-DE"/>
        </w:rPr>
        <w:t>2.2</w:t>
      </w:r>
      <w:r>
        <w:rPr>
          <w:rFonts w:cs="Arial" w:ascii="Arial" w:hAnsi="Arial"/>
          <w:lang w:eastAsia="de-DE"/>
        </w:rPr>
        <w:t xml:space="preserve"> Es gibt keinen nennenswerten Un</w:t>
        <w:softHyphen/>
        <w:t>terrichtsausfall. Jeder Schulträger hat eine „Vertretungsreserve“: Voll ausge</w:t>
        <w:softHyphen/>
        <w:t>bildete Lehrkräfte, die sofort einsprin</w:t>
        <w:softHyphen/>
        <w:t>gen, wenn eine Lehrkraft erkrankt. Dies schlägt besonders in Bezug auf die schwächeren Schüler zu Buche, denn sie sind es ja, die durch Unterrichtsaus</w:t>
        <w:softHyphen/>
        <w:t>fall besonders benachteiligt werden.</w:t>
      </w:r>
    </w:p>
    <w:p>
      <w:pPr>
        <w:pStyle w:val="Normal"/>
        <w:spacing w:before="0" w:after="60"/>
        <w:jc w:val="both"/>
        <w:rPr/>
      </w:pPr>
      <w:r>
        <w:rPr>
          <w:rFonts w:cs="Arial" w:ascii="Arial" w:hAnsi="Arial"/>
          <w:b/>
          <w:lang w:eastAsia="de-DE"/>
        </w:rPr>
        <w:t>2.3</w:t>
      </w:r>
      <w:r>
        <w:rPr>
          <w:rFonts w:cs="Arial" w:ascii="Arial" w:hAnsi="Arial"/>
          <w:lang w:eastAsia="de-DE"/>
        </w:rPr>
        <w:t xml:space="preserve"> Lehrkräfte können ihre ganze Kraft in den Unterricht investieren, denn an</w:t>
        <w:softHyphen/>
        <w:t>ders als hierzulande ist es ja nicht ihre Aufgabe, sich nebenher ganz anderen Dingen zu widmen. Psychologin und Kuratorin sind selbst in kleinen Schulen niemals „Gäste von außerhalb“, sie gehören auch dann zum Kollegium, wenn sie nicht täglich in gerade dieser Schule sind, sondern an verschiedenen Wochentagen an verschiedenen (kleinen!) Schulen. Diese beiden Fachkräfte für außerunterrichtliche Probleme in der Schule entlasten die Lehrkräfte ganz enorm und tragen so dazu bei, daß in den Stunden effektiv gearbeitet werden kann.</w:t>
      </w:r>
    </w:p>
    <w:p>
      <w:pPr>
        <w:pStyle w:val="Normal"/>
        <w:spacing w:before="0" w:after="60"/>
        <w:jc w:val="both"/>
        <w:rPr/>
      </w:pPr>
      <w:r>
        <w:rPr>
          <w:rFonts w:cs="Arial" w:ascii="Arial" w:hAnsi="Arial"/>
          <w:b/>
          <w:lang w:eastAsia="de-DE"/>
        </w:rPr>
        <w:t>2.4</w:t>
      </w:r>
      <w:r>
        <w:rPr>
          <w:rFonts w:cs="Arial" w:ascii="Arial" w:hAnsi="Arial"/>
          <w:lang w:eastAsia="de-DE"/>
        </w:rPr>
        <w:t xml:space="preserve"> Wenn die Schule große Klassen hat - d. h. solche mit mehr als 18 - 20 Schülern - stellt sie Assistentinnen auf Stundenbasis ein. Diese haben keine ein</w:t>
        <w:softHyphen/>
        <w:t>schlägige Ausbildung (es sind z.B. Müt</w:t>
        <w:softHyphen/>
        <w:t>ter oder Abiturientinnen, die auf einen Studienplatz warten) und dürfen nicht selbständig arbeiten. Sie gehen aber mit einer Lehrkraft in die Klasse und betreu</w:t>
        <w:softHyphen/>
        <w:t>en dort nach ihrer Anweisung Schüler, die dem Unterricht nicht folgen können oder wollen. Sie können sich z.B. neben einen Störer setzen und mit ihm arbeiten oder mit einer kleinen Gruppe in einen anderen Raum gehen. Auf keinen Fall soll die Lehrkraft von ihrer Aufgabe, der ganzen Klasse etwas beizubringen, da</w:t>
        <w:softHyphen/>
        <w:t>durch abgelenkt werden, daß einzelne Schüler ihre Aufmerksamkeit voll für sich in Anspruch nehmen.</w:t>
      </w:r>
    </w:p>
    <w:p>
      <w:pPr>
        <w:pStyle w:val="Normal"/>
        <w:spacing w:before="0" w:after="60"/>
        <w:jc w:val="both"/>
        <w:rPr/>
      </w:pPr>
      <w:r>
        <w:rPr>
          <w:rFonts w:cs="Arial" w:ascii="Arial" w:hAnsi="Arial"/>
          <w:b/>
          <w:lang w:eastAsia="de-DE"/>
        </w:rPr>
        <w:t>2.5</w:t>
      </w:r>
      <w:r>
        <w:rPr>
          <w:rFonts w:cs="Arial" w:ascii="Arial" w:hAnsi="Arial"/>
          <w:lang w:eastAsia="de-DE"/>
        </w:rPr>
        <w:t xml:space="preserve"> Der entscheidende Faktor ist das Fördersystem. Innerhalb der Regelschu</w:t>
        <w:softHyphen/>
        <w:t>le erfaßt es pro Jahr 16 % - 17 % aller Schüler, und das Zentralamt für Unter</w:t>
        <w:softHyphen/>
        <w:t>richtswesen beklagt, daß die finanziel</w:t>
        <w:softHyphen/>
        <w:t>len Ressourcen diesen Prozentsatz be</w:t>
        <w:softHyphen/>
        <w:t>grenzen. Er deckt den Bedarf nicht. Wenn schwache Schüler sofort erfaßt und einzeln zielgenau unterrichtet wer</w:t>
        <w:softHyphen/>
        <w:t>den, brauchen sie auch im schlimmsten Fall - d.h. wenn sie solche Hilfe im Lauf des Schuljahres mehrfach und in verschiedenen Fächern benötigen - nicht ein ganzes Jahr länger in der Schu</w:t>
        <w:softHyphen/>
        <w:t>le herumzuhängen.</w:t>
      </w:r>
    </w:p>
    <w:p>
      <w:pPr>
        <w:pStyle w:val="Normal"/>
        <w:spacing w:before="0" w:after="60"/>
        <w:jc w:val="both"/>
        <w:rPr/>
      </w:pPr>
      <w:r>
        <w:rPr>
          <w:rFonts w:cs="Arial" w:ascii="Arial" w:hAnsi="Arial"/>
          <w:lang w:eastAsia="de-DE"/>
        </w:rPr>
        <w:t>Übrigens ist Sitzenbleiben nicht nur für das betroffene Kind in vielen Fällen dysfunktional. Es ist auch für die Ge</w:t>
        <w:softHyphen/>
        <w:t>sellschaft unökonomisch.</w:t>
      </w:r>
    </w:p>
    <w:p>
      <w:pPr>
        <w:pStyle w:val="Normal"/>
        <w:spacing w:before="0" w:after="60"/>
        <w:jc w:val="both"/>
        <w:rPr>
          <w:rFonts w:ascii="Arial" w:hAnsi="Arial" w:cs="Arial"/>
          <w:b/>
          <w:b/>
          <w:lang w:eastAsia="de-DE"/>
        </w:rPr>
      </w:pPr>
      <w:r>
        <w:rPr>
          <w:rFonts w:cs="Arial" w:ascii="Arial" w:hAnsi="Arial"/>
          <w:b/>
          <w:lang w:eastAsia="de-DE"/>
        </w:rPr>
        <w:t>Konsequenzen</w:t>
      </w:r>
    </w:p>
    <w:p>
      <w:pPr>
        <w:pStyle w:val="Normal"/>
        <w:spacing w:before="0" w:after="60"/>
        <w:jc w:val="both"/>
        <w:rPr/>
      </w:pPr>
      <w:r>
        <w:rPr>
          <w:rFonts w:cs="Arial" w:ascii="Arial" w:hAnsi="Arial"/>
          <w:lang w:eastAsia="de-DE"/>
        </w:rPr>
        <w:t>Wenn man bedenkt, daß in Deutschland nur rund 4 % der Schüler die Sonder</w:t>
        <w:softHyphen/>
        <w:t>schule L besuchen und den restlichen schwachen Schülern - nach finnischen Maßstäben also mindestens 12 %! - keinerlei besondere didaktische Fürsor</w:t>
        <w:softHyphen/>
        <w:t>ge zu Teil wird, braucht man sich über die Größe der von PISA ausgemachten Risikogruppe nicht zu wundern. Keine finnische Klassenlehrerin begreift, daß von ihrer deutschen Kollegin erwartet wird, dem Problem schlicht durch „bin</w:t>
        <w:softHyphen/>
        <w:t>nendifferenzierten Unterricht“ beizu</w:t>
        <w:softHyphen/>
        <w:t>kommen. Daß das im Rahmen des Klassenverbandes, noch dazu ohne Spezial</w:t>
        <w:softHyphen/>
        <w:t>kompetenz in Diagnostik und Methodik (!), nicht geht, versteht sich in Finn</w:t>
        <w:softHyphen/>
        <w:t>land von selbst.</w:t>
      </w:r>
    </w:p>
    <w:p>
      <w:pPr>
        <w:pStyle w:val="Normal"/>
        <w:spacing w:before="0" w:after="60"/>
        <w:jc w:val="both"/>
        <w:rPr>
          <w:rFonts w:ascii="Arial" w:hAnsi="Arial" w:cs="Arial"/>
          <w:lang w:eastAsia="de-DE"/>
        </w:rPr>
      </w:pPr>
      <w:r>
        <w:rPr>
          <w:rFonts w:cs="Arial" w:ascii="Arial" w:hAnsi="Arial"/>
          <w:lang w:eastAsia="de-DE"/>
        </w:rPr>
        <w:t>Prinzipiell könnte man das finnische Förderverfahren, mindestens aber Stel</w:t>
        <w:softHyphen/>
        <w:t>len für Speziallehrkräfte, in Deutsch</w:t>
        <w:softHyphen/>
        <w:t>land einführen, ohne das gesamte Schul</w:t>
        <w:softHyphen/>
        <w:t>system umzubauen. An einzelnen Ver</w:t>
        <w:softHyphen/>
        <w:t>suchsschulen wäre es sogar relativ schnell zu machen, und der Erfolg ließe sich auch binnen weniger Jahre schon messen. Was fehlt, ist der politische Wille zu solchen Maßnahmen. Den Lehrkräften den Schwarzen Peter zuzu</w:t>
        <w:softHyphen/>
        <w:t>schieben, ist bequemer und billiger.</w:t>
      </w:r>
    </w:p>
    <w:p>
      <w:pPr>
        <w:pStyle w:val="Normal"/>
        <w:spacing w:before="0" w:after="60"/>
        <w:jc w:val="both"/>
        <w:rPr/>
      </w:pPr>
      <w:r>
        <w:rPr>
          <w:rFonts w:cs="Arial" w:ascii="Arial" w:hAnsi="Arial"/>
          <w:lang w:eastAsia="de-DE"/>
        </w:rPr>
        <w:t>Aber es bringt nichts. Wenn Deutsch</w:t>
        <w:softHyphen/>
        <w:t>land in Sachen Bildung international aufholen will, muß es</w:t>
      </w:r>
    </w:p>
    <w:p>
      <w:pPr>
        <w:pStyle w:val="Normal"/>
        <w:numPr>
          <w:ilvl w:val="0"/>
          <w:numId w:val="2"/>
        </w:numPr>
        <w:spacing w:before="0" w:after="60"/>
        <w:jc w:val="both"/>
        <w:rPr/>
      </w:pPr>
      <w:r>
        <w:rPr>
          <w:rFonts w:cs="Arial" w:ascii="Arial" w:hAnsi="Arial"/>
          <w:lang w:eastAsia="de-DE"/>
        </w:rPr>
        <w:t>allen Immigrantenkindern Deutsch beibringen und</w:t>
      </w:r>
    </w:p>
    <w:p>
      <w:pPr>
        <w:pStyle w:val="Normal"/>
        <w:numPr>
          <w:ilvl w:val="0"/>
          <w:numId w:val="2"/>
        </w:numPr>
        <w:spacing w:before="0" w:after="60"/>
        <w:jc w:val="both"/>
        <w:rPr>
          <w:rFonts w:ascii="Arial" w:hAnsi="Arial" w:cs="Arial"/>
          <w:lang w:eastAsia="de-DE"/>
        </w:rPr>
      </w:pPr>
      <w:r>
        <w:rPr>
          <w:rFonts w:cs="Arial" w:ascii="Arial" w:hAnsi="Arial"/>
          <w:lang w:eastAsia="de-DE"/>
        </w:rPr>
        <w:t>allen schwachen Schülern systema</w:t>
        <w:softHyphen/>
        <w:t>tisch helfen.</w:t>
      </w:r>
    </w:p>
    <w:p>
      <w:pPr>
        <w:pStyle w:val="Normal"/>
        <w:spacing w:before="0" w:after="60"/>
        <w:jc w:val="both"/>
        <w:rPr/>
      </w:pPr>
      <w:r>
        <w:rPr>
          <w:rFonts w:cs="Arial" w:ascii="Arial" w:hAnsi="Arial"/>
          <w:lang w:eastAsia="de-DE"/>
        </w:rPr>
        <w:t>Daß das nicht aus dem Stand heraus flächendeckend möglich ist, versteht sich. Aber an welcher Stelle eine neue Schulpersonalpolitik ansetzen müßte, sieht jeder Pädagoge: in der Grundschu</w:t>
        <w:softHyphen/>
        <w:t>le. Dort werden die Fundamente für den künftigen Bildungsgang eines jeden Kindes gelegt. Es ist die personelle Be</w:t>
        <w:softHyphen/>
        <w:t>setzung der Schule, von der alles andere abhängt. Nur Lehrkräfte, die sich auf ih</w:t>
        <w:softHyphen/>
        <w:t>re eigentliche Aufgabe konzentrieren dürfen, den Unterricht also, können die</w:t>
        <w:softHyphen/>
        <w:t>se Aufgabe auf die Dauer mit professio</w:t>
        <w:softHyphen/>
        <w:t>neller Effizienz erfüllen. Wer Sozialar</w:t>
        <w:softHyphen/>
        <w:t xml:space="preserve">beiterin, Psychologin, Klassenlehrerin und Speziallehrerin in einer Person sein soll, kann keines davon so sein, daß das Resultat die Bedürfnisse der Schüler und der Gesellschaft befriedigt. Das </w:t>
      </w:r>
      <w:r>
        <w:rPr>
          <w:rFonts w:cs="Arial" w:ascii="Arial" w:hAnsi="Arial"/>
          <w:i/>
          <w:lang w:eastAsia="de-DE"/>
        </w:rPr>
        <w:t>burn-out syndrom</w:t>
      </w:r>
      <w:r>
        <w:rPr>
          <w:rFonts w:cs="Arial" w:ascii="Arial" w:hAnsi="Arial"/>
          <w:lang w:eastAsia="de-DE"/>
        </w:rPr>
        <w:t xml:space="preserve"> bedroht jede Lehr</w:t>
        <w:softHyphen/>
        <w:t>kraft, die einen solchen Spagat versucht.</w:t>
      </w:r>
    </w:p>
    <w:p>
      <w:pPr>
        <w:pStyle w:val="Normal"/>
        <w:spacing w:before="0" w:after="60"/>
        <w:jc w:val="both"/>
        <w:rPr/>
      </w:pPr>
      <w:r>
        <w:rPr>
          <w:rFonts w:cs="Arial" w:ascii="Arial" w:hAnsi="Arial"/>
          <w:lang w:eastAsia="de-DE"/>
        </w:rPr>
        <w:t>Wer dafür eintritt, in Deutschland flächendeckend Gesamtschulen einzu</w:t>
        <w:softHyphen/>
        <w:t>führen, den frage ich: Treten Sie dann auch dafür ein, daß</w:t>
      </w:r>
    </w:p>
    <w:p>
      <w:pPr>
        <w:pStyle w:val="Normal"/>
        <w:numPr>
          <w:ilvl w:val="0"/>
          <w:numId w:val="3"/>
        </w:numPr>
        <w:spacing w:before="0" w:after="60"/>
        <w:jc w:val="both"/>
        <w:rPr/>
      </w:pPr>
      <w:r>
        <w:rPr>
          <w:rFonts w:cs="Arial" w:ascii="Arial" w:hAnsi="Arial"/>
          <w:lang w:eastAsia="de-DE"/>
        </w:rPr>
        <w:t>die zulässige Schulgröße deutlich un</w:t>
        <w:softHyphen/>
        <w:t>ter 1000 festgelegt wird?</w:t>
      </w:r>
    </w:p>
    <w:p>
      <w:pPr>
        <w:pStyle w:val="Normal"/>
        <w:numPr>
          <w:ilvl w:val="0"/>
          <w:numId w:val="3"/>
        </w:numPr>
        <w:spacing w:before="0" w:after="60"/>
        <w:jc w:val="both"/>
        <w:rPr>
          <w:rFonts w:ascii="Arial" w:hAnsi="Arial" w:cs="Arial"/>
          <w:lang w:eastAsia="de-DE"/>
        </w:rPr>
      </w:pPr>
      <w:r>
        <w:rPr>
          <w:rFonts w:cs="Arial" w:ascii="Arial" w:hAnsi="Arial"/>
          <w:lang w:eastAsia="de-DE"/>
        </w:rPr>
        <w:t>Schulen weitgehende Autonomie er</w:t>
        <w:softHyphen/>
        <w:t>halten und zu Profilbildung verpflich</w:t>
        <w:softHyphen/>
        <w:t>tet werden?</w:t>
      </w:r>
    </w:p>
    <w:p>
      <w:pPr>
        <w:pStyle w:val="Normal"/>
        <w:numPr>
          <w:ilvl w:val="0"/>
          <w:numId w:val="3"/>
        </w:numPr>
        <w:spacing w:before="0" w:after="60"/>
        <w:jc w:val="both"/>
        <w:rPr/>
      </w:pPr>
      <w:r>
        <w:rPr>
          <w:rFonts w:cs="Arial" w:ascii="Arial" w:hAnsi="Arial"/>
          <w:lang w:eastAsia="de-DE"/>
        </w:rPr>
        <w:t>die bis dato gesetzlich festgeschriebe</w:t>
        <w:softHyphen/>
        <w:t>ne Sprachen-folge freigegeben wird?</w:t>
      </w:r>
    </w:p>
    <w:p>
      <w:pPr>
        <w:pStyle w:val="Normal"/>
        <w:numPr>
          <w:ilvl w:val="0"/>
          <w:numId w:val="3"/>
        </w:numPr>
        <w:spacing w:before="0" w:after="60"/>
        <w:jc w:val="both"/>
        <w:rPr/>
      </w:pPr>
      <w:r>
        <w:rPr>
          <w:rFonts w:cs="Arial" w:ascii="Arial" w:hAnsi="Arial"/>
          <w:lang w:eastAsia="de-DE"/>
        </w:rPr>
        <w:t>Eltern unabhängig von ihrer Adresse entscheiden dürfen, auf welche Schu</w:t>
        <w:softHyphen/>
        <w:t>le sie ihr Kind schicken?</w:t>
      </w:r>
    </w:p>
    <w:p>
      <w:pPr>
        <w:pStyle w:val="Normal"/>
        <w:spacing w:before="0" w:after="60"/>
        <w:jc w:val="both"/>
        <w:rPr>
          <w:rFonts w:ascii="Arial" w:hAnsi="Arial" w:cs="Arial"/>
          <w:b/>
          <w:b/>
          <w:lang w:eastAsia="de-DE"/>
        </w:rPr>
      </w:pPr>
      <w:r>
        <w:rPr>
          <w:rFonts w:cs="Arial" w:ascii="Arial" w:hAnsi="Arial"/>
          <w:b/>
          <w:lang w:eastAsia="de-DE"/>
        </w:rPr>
        <w:t>Schluß</w:t>
      </w:r>
    </w:p>
    <w:p>
      <w:pPr>
        <w:pStyle w:val="Normal"/>
        <w:spacing w:before="0" w:after="60"/>
        <w:jc w:val="both"/>
        <w:rPr/>
      </w:pPr>
      <w:r>
        <w:rPr>
          <w:rFonts w:cs="Arial" w:ascii="Arial" w:hAnsi="Arial"/>
          <w:lang w:eastAsia="de-DE"/>
        </w:rPr>
        <w:t>Nicht die formale Gestalt der „Gesamt</w:t>
        <w:softHyphen/>
        <w:t>schule“ ist es, die Deutschland sich bei den Finnen abschauen sollte, sondern die intrasystemische Differenzierung, die begabungsgerechte Wege ermög</w:t>
        <w:softHyphen/>
        <w:t>licht, und die personalintensiven binnen</w:t>
        <w:softHyphen/>
        <w:t>schulischen Strukturen zur Förderung der Schwachen. Führt man letzteres ein, erübrigt sich hierzulande ein Umbau des gesamten Schulsystems (welcher ja im Interesse der Schwachen gefordert wird), denn dann ist es ziemlich gleich, wie eine Schulart heißt. Führt man die flächendeckende Gesamtschule ein, er</w:t>
        <w:softHyphen/>
        <w:t>spart ihr aber die Profilverpflichtung, dann gibt es keine intrasystemische Dif</w:t>
        <w:softHyphen/>
        <w:t>ferenzierung, und die nächste bildungs</w:t>
        <w:softHyphen/>
        <w:t>politische Katastrophe wird binnen we</w:t>
        <w:softHyphen/>
        <w:t>niger Jahre eintreten wie das Amen in der Kirche. Erhält man das dreigliedrige deutsche System, erspart sich aber die Einführung gezielter Strategien zur För</w:t>
        <w:softHyphen/>
        <w:t>derung der „Risikogruppe“, wird alle Lehrerfortbildung umsonst sein; das Weiterbestehen von Realschule und Gymnasium trägt zum „Abschmelzen“ der Risikogruppe nichts bei. Bei künfti</w:t>
        <w:softHyphen/>
        <w:t>gen internationalen Vergleichsuntersu</w:t>
        <w:softHyphen/>
        <w:t>chungen wird Deutschland um nichts besser dastehen als bei PISA 2000.</w:t>
      </w:r>
    </w:p>
    <w:p>
      <w:pPr>
        <w:pStyle w:val="Normal"/>
        <w:spacing w:before="0" w:after="60"/>
        <w:jc w:val="both"/>
        <w:rPr/>
      </w:pPr>
      <w:r>
        <w:rPr>
          <w:rFonts w:cs="Arial" w:ascii="Arial" w:hAnsi="Arial"/>
          <w:u w:val="single"/>
          <w:lang w:eastAsia="de-DE"/>
        </w:rPr>
        <w:t>Daß</w:t>
      </w:r>
      <w:r>
        <w:rPr>
          <w:rFonts w:cs="Arial" w:ascii="Arial" w:hAnsi="Arial"/>
          <w:lang w:eastAsia="de-DE"/>
        </w:rPr>
        <w:t xml:space="preserve"> man von meinen finnischen Landsleuten lernen kann, bestreite ich nicht. Aber </w:t>
      </w:r>
      <w:r>
        <w:rPr>
          <w:rFonts w:cs="Arial" w:ascii="Arial" w:hAnsi="Arial"/>
          <w:u w:val="single"/>
          <w:lang w:eastAsia="de-DE"/>
        </w:rPr>
        <w:t>was</w:t>
      </w:r>
      <w:r>
        <w:rPr>
          <w:rFonts w:cs="Arial" w:ascii="Arial" w:hAnsi="Arial"/>
          <w:lang w:eastAsia="de-DE"/>
        </w:rPr>
        <w:t xml:space="preserve"> man von ihnen lernen könnte und sollte, darüber bin ich bereit, mit den meisten deutschen Kommenta</w:t>
        <w:softHyphen/>
        <w:t>toren zu streiten. So mancher kocht da sein eigenes politisches Süppchen auf dem finnischen Feuer, und gar nicht we</w:t>
        <w:softHyphen/>
        <w:t>nige haben auf unzureichender Informa</w:t>
        <w:softHyphen/>
        <w:t>tionsbasis  Schlüsse  gezogen  und Schnellschüsse abgegeben.</w:t>
      </w:r>
    </w:p>
    <w:p>
      <w:pPr>
        <w:pStyle w:val="Normal"/>
        <w:spacing w:before="0" w:after="60"/>
        <w:jc w:val="both"/>
        <w:rPr/>
      </w:pPr>
      <w:r>
        <w:rPr>
          <w:rFonts w:cs="Arial" w:ascii="Arial" w:hAnsi="Arial"/>
          <w:lang w:eastAsia="de-DE"/>
        </w:rPr>
        <w:t xml:space="preserve">Allerdings ist es ein Gebot der Fairneß, zu guter Letzt auch zu sagen: Wenn man weder Finnisch noch Schwedisch kann und </w:t>
      </w:r>
      <w:r>
        <w:rPr>
          <w:rFonts w:cs="Arial" w:ascii="Arial" w:hAnsi="Arial"/>
          <w:i/>
          <w:lang w:eastAsia="de-DE"/>
        </w:rPr>
        <w:t>nolens volens</w:t>
      </w:r>
      <w:r>
        <w:rPr>
          <w:rFonts w:cs="Arial" w:ascii="Arial" w:hAnsi="Arial"/>
          <w:lang w:eastAsia="de-DE"/>
        </w:rPr>
        <w:t xml:space="preserve"> auf offizielles Materi</w:t>
        <w:softHyphen/>
        <w:t xml:space="preserve">al und behördliche Kontaktvermittlung angewiesen ist, dann hat man schlechte Karten. Wenn ich mir vorstelle, ich müßte in Japan recherchieren ...! Das Land der Lachse, Mücken und Rentiere, wo sich im endlosen Wald nur hier und dort ein </w:t>
      </w:r>
      <w:r>
        <w:rPr>
          <w:rFonts w:cs="Arial" w:ascii="Arial" w:hAnsi="Arial"/>
          <w:i/>
          <w:lang w:eastAsia="de-DE"/>
        </w:rPr>
        <w:t>mökki</w:t>
      </w:r>
      <w:r>
        <w:rPr>
          <w:rFonts w:cs="Arial" w:ascii="Arial" w:hAnsi="Arial"/>
          <w:lang w:eastAsia="de-DE"/>
        </w:rPr>
        <w:t xml:space="preserve"> versteckt und in dem mökki ein Mensch, ist reichlich plötz</w:t>
        <w:softHyphen/>
        <w:t>lich zum Bildungswunderland mutiert. Daß da von geschockten Mitteleuro</w:t>
        <w:softHyphen/>
        <w:t>päern mancher Unsinn publiziert wird, darüber würde ich als Finnländerin ja nur lachen, und das von Herzen belu</w:t>
        <w:softHyphen/>
        <w:t>stigt. Daß ich nicht lache, sondern ei</w:t>
        <w:softHyphen/>
        <w:t>nen Artikel wie diesen schreibe, liegt nicht an meiner Humorlosigkeit. Es liegt daran, daß es bei alledem um etwas sehr, sehr Wichtiges geht: um Politik.</w:t>
      </w:r>
    </w:p>
    <w:p>
      <w:pPr>
        <w:pStyle w:val="Normal"/>
        <w:spacing w:before="0" w:after="60"/>
        <w:jc w:val="both"/>
        <w:rPr>
          <w:rFonts w:ascii="Arial" w:hAnsi="Arial" w:cs="Arial"/>
          <w:b/>
          <w:b/>
          <w:lang w:eastAsia="de-DE"/>
        </w:rPr>
      </w:pPr>
      <w:r>
        <w:rPr>
          <w:rFonts w:cs="Arial" w:ascii="Arial" w:hAnsi="Arial"/>
          <w:b/>
          <w:lang w:eastAsia="de-DE"/>
        </w:rPr>
      </w:r>
    </w:p>
    <w:p>
      <w:pPr>
        <w:pStyle w:val="Normal"/>
        <w:spacing w:before="0" w:after="60"/>
        <w:jc w:val="both"/>
        <w:rPr>
          <w:rFonts w:ascii="Arial" w:hAnsi="Arial" w:cs="Arial"/>
          <w:b/>
          <w:b/>
          <w:lang w:eastAsia="de-DE"/>
        </w:rPr>
      </w:pPr>
      <w:r>
        <w:rPr>
          <w:rFonts w:cs="Arial" w:ascii="Arial" w:hAnsi="Arial"/>
          <w:b/>
          <w:lang w:eastAsia="de-DE"/>
        </w:rPr>
        <w:t>Literatur:</w:t>
      </w:r>
    </w:p>
    <w:p>
      <w:pPr>
        <w:pStyle w:val="Normal"/>
        <w:spacing w:before="0" w:after="60"/>
        <w:jc w:val="both"/>
        <w:rPr/>
      </w:pPr>
      <w:r>
        <w:rPr>
          <w:rFonts w:cs="Arial" w:ascii="Arial" w:hAnsi="Arial"/>
          <w:lang w:eastAsia="de-DE"/>
        </w:rPr>
        <w:t>Eine gründliche Darstellung des fin</w:t>
        <w:softHyphen/>
        <w:t>nischen Schulsystems mitsamt sei</w:t>
        <w:softHyphen/>
        <w:t>nen demographischen, historischen und gesellschaftlichen Voraussetzun</w:t>
        <w:softHyphen/>
        <w:t>gen enthält</w:t>
      </w:r>
    </w:p>
    <w:p>
      <w:pPr>
        <w:pStyle w:val="Normal"/>
        <w:spacing w:before="0" w:after="60"/>
        <w:jc w:val="both"/>
        <w:rPr/>
      </w:pPr>
      <w:r>
        <w:rPr>
          <w:rFonts w:cs="Arial" w:ascii="Arial" w:hAnsi="Arial"/>
          <w:i/>
          <w:lang w:eastAsia="de-DE"/>
        </w:rPr>
        <w:t>Thelma von Freymann, Schule an der europäischen Peripherie - Bildungs- und Sprachenpolitik in Finnland,</w:t>
      </w:r>
      <w:r>
        <w:rPr>
          <w:rFonts w:cs="Arial" w:ascii="Arial" w:hAnsi="Arial"/>
          <w:lang w:eastAsia="de-DE"/>
        </w:rPr>
        <w:t xml:space="preserve"> in: Zeitschrift für internationale Erziehungs- und sozialwissenschaftliche Forschung, 1998/1.</w:t>
      </w:r>
    </w:p>
    <w:p>
      <w:pPr>
        <w:pStyle w:val="Normal"/>
        <w:spacing w:before="0" w:after="60"/>
        <w:jc w:val="both"/>
        <w:rPr>
          <w:rFonts w:ascii="Arial" w:hAnsi="Arial" w:cs="Arial"/>
          <w:b/>
          <w:b/>
          <w:lang w:eastAsia="de-DE"/>
        </w:rPr>
      </w:pPr>
      <w:r>
        <w:rPr>
          <w:rFonts w:cs="Arial" w:ascii="Arial" w:hAnsi="Arial"/>
          <w:b/>
          <w:lang w:eastAsia="de-DE"/>
        </w:rPr>
        <w:t xml:space="preserve">Zur Autorin: </w:t>
      </w:r>
    </w:p>
    <w:p>
      <w:pPr>
        <w:pStyle w:val="Normal"/>
        <w:spacing w:before="0" w:after="60"/>
        <w:jc w:val="both"/>
        <w:rPr/>
      </w:pPr>
      <w:r>
        <w:rPr>
          <w:rFonts w:cs="Arial" w:ascii="Arial" w:hAnsi="Arial"/>
          <w:lang w:eastAsia="de-DE"/>
        </w:rPr>
        <w:t>Akad. ORin i. R.. Aus Finnland gebürtig, deutsches Staats</w:t>
        <w:softHyphen/>
        <w:t>examen I + II, Schuldienst, Verlags</w:t>
        <w:softHyphen/>
        <w:t>tätigkeit (Klett), 1975 - 1995 als Mit</w:t>
        <w:softHyphen/>
        <w:t>glied des Instituts für Angewandte Erziehungswissenschaft und Allge</w:t>
        <w:softHyphen/>
        <w:t>meine Didaktik an der Universität Hildesheim im Studiengang „Lehr</w:t>
        <w:softHyphen/>
        <w:t>amt an Grund- und Hauptschulen"</w:t>
      </w:r>
    </w:p>
    <w:p>
      <w:pPr>
        <w:pStyle w:val="Normal"/>
        <w:widowControl w:val="false"/>
        <w:spacing w:before="0" w:after="60"/>
        <w:jc w:val="both"/>
        <w:rPr>
          <w:rFonts w:ascii="Arial" w:hAnsi="Arial" w:cs="Arial"/>
          <w:i/>
          <w:i/>
          <w:lang w:val="en-US" w:eastAsia="de-DE"/>
        </w:rPr>
      </w:pPr>
      <w:r>
        <w:rPr>
          <w:rFonts w:cs="Arial" w:ascii="Arial" w:hAnsi="Arial"/>
          <w:i/>
          <w:lang w:val="en-US" w:eastAsia="de-DE"/>
        </w:rPr>
      </w:r>
    </w:p>
    <w:p>
      <w:pPr>
        <w:pStyle w:val="Normal"/>
        <w:spacing w:before="0" w:after="60"/>
        <w:jc w:val="right"/>
        <w:rPr>
          <w:rFonts w:ascii="Arial" w:hAnsi="Arial" w:cs="Arial"/>
        </w:rPr>
      </w:pPr>
      <w:r>
        <w:rPr>
          <w:rFonts w:cs="Arial" w:ascii="Arial" w:hAnsi="Arial"/>
        </w:rPr>
        <w:t>»  www.finland.de/pisa-studie</w:t>
      </w:r>
    </w:p>
    <w:p>
      <w:pPr>
        <w:pStyle w:val="Normal"/>
        <w:widowControl w:val="false"/>
        <w:spacing w:before="0" w:after="60"/>
        <w:jc w:val="both"/>
        <w:rPr>
          <w:rFonts w:ascii="Arial" w:hAnsi="Arial" w:cs="Arial"/>
          <w:i/>
          <w:i/>
          <w:lang w:val="en-US" w:eastAsia="de-DE"/>
        </w:rPr>
      </w:pPr>
      <w:r>
        <w:rPr>
          <w:rFonts w:cs="Arial" w:ascii="Arial" w:hAnsi="Arial"/>
          <w:i/>
          <w:lang w:val="en-US" w:eastAsia="de-DE"/>
        </w:rPr>
      </w:r>
    </w:p>
    <w:p>
      <w:pPr>
        <w:pStyle w:val="Textkrper2"/>
        <w:spacing w:before="0" w:after="60"/>
        <w:rPr>
          <w:rFonts w:ascii="Arial" w:hAnsi="Arial" w:cs="Arial"/>
          <w:i/>
          <w:i/>
          <w:lang w:val="en-US" w:eastAsia="de-DE"/>
        </w:rPr>
      </w:pPr>
      <w:r>
        <w:rPr>
          <w:rFonts w:cs="Arial"/>
          <w:i/>
          <w:lang w:val="en-US" w:eastAsia="de-DE"/>
        </w:rPr>
      </w:r>
    </w:p>
    <w:sectPr>
      <w:type w:val="continuous"/>
      <w:pgSz w:w="11906" w:h="16820"/>
      <w:pgMar w:left="851" w:right="851" w:gutter="0" w:header="0" w:top="851" w:footer="720" w:bottom="851"/>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rFonts w:ascii="Arial" w:hAnsi="Arial" w:cs="Arial"/>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before="0" w:after="80"/>
      <w:jc w:val="center"/>
      <w:outlineLvl w:val="0"/>
    </w:pPr>
    <w:rPr>
      <w:rFonts w:ascii="Arial" w:hAnsi="Arial" w:cs="Arial"/>
      <w:b/>
      <w:sz w:val="22"/>
      <w:lang w:eastAsia="de-DE"/>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spacing w:lineRule="exact" w:line="360"/>
      <w:jc w:val="center"/>
    </w:pPr>
    <w:rPr>
      <w:rFonts w:ascii="Arial" w:hAnsi="Arial" w:cs="Arial"/>
      <w:sz w:val="48"/>
      <w:lang w:eastAsia="de-DE"/>
    </w:rPr>
  </w:style>
  <w:style w:type="paragraph" w:styleId="TextBody">
    <w:name w:val="Body Text"/>
    <w:basedOn w:val="Normal"/>
    <w:pPr>
      <w:widowControl w:val="false"/>
      <w:spacing w:lineRule="exact" w:line="200"/>
      <w:jc w:val="both"/>
    </w:pPr>
    <w:rPr>
      <w:rFonts w:ascii="Arial" w:hAnsi="Arial" w:cs="Arial"/>
      <w:sz w:val="16"/>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widowControl w:val="false"/>
      <w:spacing w:before="0" w:after="80"/>
      <w:jc w:val="both"/>
    </w:pPr>
    <w:rPr>
      <w:rFonts w:ascii="Arial" w:hAnsi="Arial" w:cs="Arial"/>
      <w:lang w:eastAsia="de-DE"/>
    </w:rPr>
  </w:style>
  <w:style w:type="paragraph" w:styleId="Subtitle">
    <w:name w:val="Subtitle"/>
    <w:basedOn w:val="Normal"/>
    <w:next w:val="TextBody"/>
    <w:qFormat/>
    <w:pPr>
      <w:widowControl w:val="false"/>
      <w:spacing w:before="0" w:after="80"/>
      <w:jc w:val="center"/>
    </w:pPr>
    <w:rPr>
      <w:rFonts w:ascii="Arial" w:hAnsi="Arial" w:cs="Arial"/>
      <w:b/>
      <w:sz w:val="22"/>
      <w:lang w:eastAsia="de-DE"/>
    </w:rPr>
  </w:style>
  <w:style w:type="paragraph" w:styleId="Textkrper3">
    <w:name w:val="Textkörper 3"/>
    <w:basedOn w:val="Normal"/>
    <w:qFormat/>
    <w:pPr>
      <w:spacing w:before="0" w:after="60"/>
    </w:pPr>
    <w:rPr>
      <w:rFonts w:ascii="Arial" w:hAnsi="Arial" w:cs="Arial"/>
      <w:b/>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6:26:00Z</dcterms:created>
  <dc:creator>Bernhard M.</dc:creator>
  <dc:description/>
  <dc:language>en-US</dc:language>
  <cp:lastModifiedBy>Bernhard M.</cp:lastModifiedBy>
  <cp:lastPrinted>2002-07-14T21:13:00Z</cp:lastPrinted>
  <dcterms:modified xsi:type="dcterms:W3CDTF">2002-07-14T19:13:00Z</dcterms:modified>
  <cp:revision>14</cp:revision>
  <dc:subject/>
  <dc:title>F</dc:title>
</cp:coreProperties>
</file>